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11"/>
        <w:gridCol w:w="13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8-п</w:t>
            </w:r>
          </w:p>
        </w:tc>
      </w:tr>
      <w:tr>
        <w:trPr/>
        <w:tc>
          <w:tcPr>
            <w:tcW w:w="69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Административный регламент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, утвержденный постановлением  администрации  от 11.07.2022 № 1104-п   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                   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 для проживания, многоквартирного дома аварийным и подлежащим сносу или  реконструкции, садового дома жилым домом и жилого дома садовым домом», распоряжением Правительства Ленинградской области от 28 декабря 2023 № 121-р «О внесении изменений в распоряжение Правительства Ленинградской области от 28 декабря 2015 года № 585-р», администрация Сланцевского муниципального района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Внести в Административный регламент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, утвержденный постановлением администрации  от 11.07.2022 № 1104-п   следующие изменения:</w:t>
        <w:tab/>
        <w:t xml:space="preserve">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разделе 2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пункт 2.2.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.2. Муниципальную услугу предоставляет: администрация Сланцевского муниципального района 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 предоставлении муниципальной услуги участвуют: </w:t>
      </w:r>
    </w:p>
    <w:p>
      <w:pPr>
        <w:pStyle w:val="TextBody"/>
        <w:rPr/>
      </w:pPr>
      <w:r>
        <w:rPr>
          <w:sz w:val="27"/>
          <w:szCs w:val="27"/>
        </w:rPr>
        <w:t>ГБУ ЛО «МФЦ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пециализированные государственные и муниципальные организации технической инвентаризац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явление на получение муниципальной услуги с комплектом документов принимаютс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при личной явк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в филиалах, отделах, удаленных рабочих местах ГБУ ЛО «МФЦ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без личной явк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почтовым отправлением в администрацию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в электронной форме через личный кабинет заявителя на ПГУ ЛО/ ЕПГУ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в электронной форме через сайт администрации (при технической реализации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явитель может записаться на прием для подачи заявления о предоставлении муниципальной услуги следующими способам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посредством ПГУ ЛО/ЕПГУ – в ГБУ ЛО «МФЦ» (при технической реализации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по телефону –  ГБУ ЛО «МФЦ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ля записи Заявитель выбирает любые свободные для приема дату и время в пределах установленного в  ГБУ ЛО «МФЦ» графика приема заявителей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 в подпункте 2.2.1. слова «ОМСУ, 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б) абзац 2 подпункта 1 пункта 2.3.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) в пункте 2.13.   слова   «при личном обращении – 1 календарный день с даты поступления;» 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В разделе 3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) в  подпункте 3.2.3. слова «администрацию /» исключить.</w:t>
        <w:tab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б) в  подпункте 3.2.5. абзац четвертый исключить.         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) в шестом абзаце подпункта 3.2.8. слова «либо выдает его при личном обращении заявителя в администрации,» исключить.</w:t>
        <w:tab/>
        <w:t xml:space="preserve">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в приложении 1 слова « Выдать на руки в Администрации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</w:t>
        <w:tab/>
        <w:t xml:space="preserve">Сланцевского муниципального района Никифорчин Н.А.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1:00Z</dcterms:created>
  <dc:creator/>
  <dc:description/>
  <cp:keywords/>
  <dc:language>en-US</dc:language>
  <cp:lastModifiedBy>org444</cp:lastModifiedBy>
  <cp:lastPrinted>2023-04-05T12:00:00Z</cp:lastPrinted>
  <dcterms:modified xsi:type="dcterms:W3CDTF">2023-04-06T09:19:00Z</dcterms:modified>
  <cp:revision>2</cp:revision>
  <dc:subject/>
  <dc:title>постановление</dc:title>
</cp:coreProperties>
</file>