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011"/>
        <w:gridCol w:w="1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0-п</w:t>
            </w:r>
          </w:p>
        </w:tc>
      </w:tr>
      <w:tr>
        <w:trPr/>
        <w:tc>
          <w:tcPr>
            <w:tcW w:w="811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административный  регламент по предоставлению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», утверждённый постановлением администрации Сланцевского муниципального района от 05.12.2022   № 1913-п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.07.2010 № 210-ФЗ «Об организации  предоставления государственных и муниципальных услуг», распоряжением Правительства Ленинградской области от 04.05.2023 № 277-р «О внесении  изменений в распоряжение Правительства  Ленинградской области от 28.12.2015 № 585-р 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административный регламент по предоставлению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», утверждённый постановлением администрации Сланцевского муниципального района                           от 05.12.2022 № 1913-п (с изменениями от 14.03.2023   № 380-п), следующие изме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Пункт 2.2. раздела II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2.2. Муниципальную услугу предоставляе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— КУМИ Сланцевского муниципального района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Информация о месте нахождения администрации/КУМИ Сланцевского муниципального района, справочные телефоны для получения информации, связанной с предоставлением муниципальной услуги, адрес электронной почты, график работы, приведены в приложении 1 к настоящему административному регламенту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предоставлении услуги участвую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Государственное бюджетное учреждение Ленинградской области «Многофункциональный центр предоставления государственных и муниципальных услуг» (ГБУ ЛО «МФЦ»)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- </w:t>
        <w:tab/>
        <w:t>Федеральная налоговая служба Российской Федерации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- </w:t>
        <w:tab/>
        <w:t xml:space="preserve">Управление Федеральной службы государственной регистрации, кадастра и картографии.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Заявление на получение муниципальной услуги с комплектом документов принимаетс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) при личной явке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в филиалах, отделах, удаленных рабочих местах ГБУ ЛО «МФЦ» (при наличии соглашения)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) без личной явк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чтовым отправлением в администрацию/КУМИ Сланцевского муниципального района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электронной форме через личный кабинет заявителя на ПГУ ЛО/ЕПГУ (при технической реализации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) посредством ПГУ ЛО/ЕПГУ – в МФЦ;</w:t>
      </w:r>
    </w:p>
    <w:p>
      <w:pPr>
        <w:pStyle w:val="TextBody"/>
        <w:rPr/>
      </w:pPr>
      <w:r>
        <w:rPr>
          <w:sz w:val="27"/>
          <w:szCs w:val="27"/>
        </w:rPr>
        <w:t>2) посредством сайта МФЦ (при технической реализации) – в МФЦ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Для записи заявитель выбирает любую свободную для приема дату и время в пределах установленного в МФЦ графика приема заявителей.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В подпункте 1) пункта 2.3. раздела II слова «в КУМИ Сланцевского муниципального района» исключит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3. Пункт 2.4. раздела II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2.4. Срок предоставления муниципальной услуги составляет не более 20 календарных дней (в период до 01.01.2024 – не более 14 календарных дней) со дня поступления заявления и документов в администрацию/КУМИ Сланцевского муниципального район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4. Абзац 6 пункта 2.5. раздела II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 - Постановление Правительства РФ от 09.04.2022 № 629 «Об особенностях регулирования земельных отношений в Российской Федерации в 2022 и 2023 годах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5. В абзацах 3 и 6 пункта 2.6. раздела II слова «КУМИ Сланцевского муниципального района» исключит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6. Подпункт а) пункта 2.6. раздела II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либо консульским должностным лицом, уполномоченным на совершение этих действий;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7. Абзац 2 пункта 2.13. раздела II исключит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8. В подпункте 2.14.1.  раздела II слова «КУМИ Сланцевского муниципального района» исключит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9. В подпункте 2.14.7.  раздела II слова «администрации/КУМИ Сланцевского муниципального района» исключит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0. В подпункте 3) пункта 2.15.3. раздела II слова «должностным лицам администрации/КУМИ Сланцевского муниципального района или» и «в КУМИ Сланцевского муниципального района или» исключит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1. Подпункт 1) пункта 3.1.1. раздела III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«1) прием и регистрация заявления и документов о предоставлении муниципальной услуги – 1 рабочий день»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2. Подпункт 2) пункта 3.1.1. раздела III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2) рассмотрение заявления и документов о предоставлении муниципальной услуги – 16 календарных дней (в период до 01.01.2024 – 10 календарных дней)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3. Пункт 3.1.2.2. раздела III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3.1.2.2. Содержание административного действия, продолжительность и(или) максимальный срок его выполнения: работник Администрации, ответственный за обработку входящих документов, принимает представленные (направленные) заявителем заявление и документы и регистрирует их в соответствии с правилами делопроизводства в течение не более 1 рабочего дня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4. Пункт 3.1.5.3. раздела III исключит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5. В приложении 2 слова «выдать на руки в Администрации» исключит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8:00Z</dcterms:created>
  <dc:creator/>
  <dc:description/>
  <cp:keywords/>
  <dc:language>en-US</dc:language>
  <cp:lastModifiedBy>org444</cp:lastModifiedBy>
  <cp:lastPrinted>2023-06-09T10:22:00Z</cp:lastPrinted>
  <dcterms:modified xsi:type="dcterms:W3CDTF">2023-06-13T11:16:00Z</dcterms:modified>
  <cp:revision>3</cp:revision>
  <dc:subject/>
  <dc:title>постановление</dc:title>
</cp:coreProperties>
</file>