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961"/>
        <w:gridCol w:w="215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.02.2020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1-п</w:t>
            </w:r>
          </w:p>
        </w:tc>
      </w:tr>
      <w:tr>
        <w:trPr/>
        <w:tc>
          <w:tcPr>
            <w:tcW w:w="6063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б  признании  утратившим  силу   административного 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Сланцевского муниципального района Ленинградской области»</w:t>
            </w:r>
          </w:p>
        </w:tc>
        <w:tc>
          <w:tcPr>
            <w:tcW w:w="3575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исполнение  пункта  4   протокольных решений заседания  комиссии  по повышению качества и  доступности  предоставления  государственных и  муниципальных  услуг в Ленинградской   области от 29.01.2020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Признать  утратившими силу:</w:t>
      </w:r>
    </w:p>
    <w:p>
      <w:pPr>
        <w:pStyle w:val="TextBody"/>
        <w:rPr/>
      </w:pPr>
      <w:r>
        <w:rPr/>
        <w:t>1.1. Постановление  администрации Сланцевского муниципального  района  от 04.04.2016 №  419-п «Об  утверждении административного  регламента по  предоставлению  муниципальной  услуги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Сланцевского муниципального района Ленинградской области»;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>1.2. Пункт 2 постановления администрации Сланцевского муниципального  района от 26.04.2016 № 551-п «О внесении изменений  в отдельные   административные регламенты  по  предоставлению  муниципальных услуг»   в  части административного  регламента по  предоставлению  муниципальной  услуги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Сланцевского муниципального района Ленинградской области»;</w:t>
      </w:r>
    </w:p>
    <w:p>
      <w:pPr>
        <w:pStyle w:val="TextBody"/>
        <w:rPr/>
      </w:pPr>
      <w:r>
        <w:rPr/>
        <w:t>1.3. Пункт 1 постановления администрации Сланцевского муниципального  района  от  29.11.2017 № 1772-п  «О внесении  изменений  в отдельные  административные регламенты  по   предоставлению  муниципальных услуг   в  Сланцевском  муниципальном  районе  Ленинградской  области»  в части административного  регламента по  предоставлению  муниципальной  услуги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Сланцевского муниципального района Ленинградской области»;</w:t>
      </w:r>
    </w:p>
    <w:p>
      <w:pPr>
        <w:pStyle w:val="TextBody"/>
        <w:rPr/>
      </w:pPr>
      <w:r>
        <w:rPr/>
        <w:t>1.4. Постановление  администрации  Сланцевского муниципального  района от  10.12.2018 №  1660-п «О  внесении  изменений  в  административный  регламент по  предоставлению  муниципальной  услуги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Сланцевского муниципального района Ленинградской области», утвержденный постановлением  администрации   Сланцевского муниципального  района                     от  04.04.2016 №  419-п;</w:t>
      </w:r>
    </w:p>
    <w:p>
      <w:pPr>
        <w:pStyle w:val="TextBody"/>
        <w:rPr/>
      </w:pPr>
      <w:r>
        <w:rPr/>
        <w:t>1.5. Постановление администрации   Сланцевского муниципального  района от  17.08.2017 №  1240-п «Об утверждении  технологической  схемы 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Сланцевского муниципального района Ленинградской области».</w:t>
      </w:r>
    </w:p>
    <w:p>
      <w:pPr>
        <w:pStyle w:val="TextBody"/>
        <w:rPr/>
      </w:pPr>
      <w:r>
        <w:rPr/>
        <w:t>2. Опубликовать  постановление в приложении  к газете «Знамя труда» и разместить на официальном сайте администрации Сланцевского муниципального района.</w:t>
      </w:r>
    </w:p>
    <w:p>
      <w:pPr>
        <w:pStyle w:val="TextBody"/>
        <w:rPr/>
      </w:pPr>
      <w:r>
        <w:rPr/>
        <w:t>3.  Постановление вступает в силу на  следующий день после  дня  опубликования в официальном приложении к газете «Знамя труда»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Р.М. Саитгареев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55:00Z</dcterms:created>
  <dc:creator/>
  <dc:description/>
  <cp:keywords/>
  <dc:language>en-US</dc:language>
  <cp:lastModifiedBy>nata201</cp:lastModifiedBy>
  <cp:lastPrinted>2020-02-17T10:00:00Z</cp:lastPrinted>
  <dcterms:modified xsi:type="dcterms:W3CDTF">2020-02-19T08:16:00Z</dcterms:modified>
  <cp:revision>2</cp:revision>
  <dc:subject/>
  <dc:title>Шаблон постановления</dc:title>
</cp:coreProperties>
</file>