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70"/>
        <w:gridCol w:w="244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6.06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20-п</w:t>
            </w:r>
          </w:p>
        </w:tc>
      </w:tr>
      <w:tr>
        <w:trPr/>
        <w:tc>
          <w:tcPr>
            <w:tcW w:w="5772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                          постановление администрации               Сланцевского муниципального                           района  от 19.12.2019 № 2062-п                             « Об утверждении                        административного регламента  «Осуществление муниципального     жилищного контроля на территории муниципального образования Сланцевский муниципальный район Ленинградской области»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2.12.2019 № 390-ФЗ «О внесении изменений в Жилищный кодекс Российской Федерации», администрация Сланцевского муниципального района  постановляет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ланцевского муниципального района от 19.12.2019 №2062-п «Об утверждении административного регламента «Осуществление муниципального жилищного контроля на территории муниципального образования Сланцевский муниципальный район Ленинградской области»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ункт 3.2.1. дополнить абзацем 5 следующего содержа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».</w:t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приложении к газете «Знамя труда» и разместить на сайте Сланцевского муниципального района Ленинградской облас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3:01Z</dcterms:created>
  <dc:creator/>
  <dc:description/>
  <dc:language>en-US</dc:language>
  <cp:lastModifiedBy/>
  <cp:lastPrinted>2020-06-26T14:23:00Z</cp:lastPrinted>
  <dcterms:modified xsi:type="dcterms:W3CDTF">2020-06-25T09:21:11Z</dcterms:modified>
  <cp:revision>98</cp:revision>
  <dc:subject/>
  <dc:title>шаблон постновления</dc:title>
</cp:coreProperties>
</file>