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89"/>
        <w:gridCol w:w="1430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.07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04-п</w:t>
            </w:r>
          </w:p>
        </w:tc>
      </w:tr>
      <w:tr>
        <w:trPr/>
        <w:tc>
          <w:tcPr>
            <w:tcW w:w="6791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25 от 27.07.2020), администрация  Сланцевского  муниципального  района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/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от 30.12.2019 № 2138-п  «Об утверждении схемы размещения нестационарных торговых объектов на территории Сланцевского городского поселения» изменения, изложив строку 20 Перечня  в новой редакции:</w:t>
      </w:r>
    </w:p>
    <w:tbl>
      <w:tblPr>
        <w:tblW w:w="10590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"/>
        <w:gridCol w:w="1319"/>
        <w:gridCol w:w="570"/>
        <w:gridCol w:w="474"/>
        <w:gridCol w:w="1233"/>
        <w:gridCol w:w="1089"/>
        <w:gridCol w:w="1090"/>
        <w:gridCol w:w="424"/>
        <w:gridCol w:w="1270"/>
        <w:gridCol w:w="394"/>
        <w:gridCol w:w="1186"/>
        <w:gridCol w:w="1215"/>
      </w:tblGrid>
      <w:tr>
        <w:trPr>
          <w:trHeight w:val="183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 д. 23, во двор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довольствен</w:t>
              <w:softHyphen/>
              <w:t>ные това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ИП Морысева Л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00755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25 от 27.07.20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31 июля  2020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июля 2022 года</w:t>
            </w:r>
          </w:p>
        </w:tc>
      </w:tr>
      <w:tr>
        <w:trPr>
          <w:trHeight w:val="97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довольствен</w:t>
              <w:softHyphen/>
              <w:t>ные товар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ИП Агекян Р.В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005136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говор б/н от 01.01.200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екабря 2019 го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кабрь 2024 года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9:26Z</dcterms:created>
  <dc:creator/>
  <dc:description/>
  <dc:language>en-US</dc:language>
  <cp:lastModifiedBy/>
  <cp:lastPrinted>2020-07-31T11:31:00Z</cp:lastPrinted>
  <cp:revision>1</cp:revision>
  <dc:subject/>
  <dc:title>Шаблон постановления</dc:title>
</cp:coreProperties>
</file>