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6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я в Положение о порядке и сроках применения взысканий за несоблюдение муниципальным служащим Сланце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Сланцевского муниципального района от 27.04.2020 № 537-п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части 3 статьи 27.1 Федерального закона от 02.03.2007                     № 25-ФЗ «О муниципальной службе в Российской Федерации» 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Областным законом Ленинградской области от 11.03.2008 № 14-оз «О правовом регулировании муниципальной службы в Ленинградской области                         (приложение 2-2 к областному закону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ложение о порядке и сроках применения взыскания за несоблюдение муниципальным служащим Сланцев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униципального  образования Сланцевский муниципальный район Ленинградской области от 27.04.2020                    № 537-п, следующее изменение:</w:t>
      </w:r>
    </w:p>
    <w:p>
      <w:pPr>
        <w:pStyle w:val="TextBody"/>
        <w:rPr/>
      </w:pPr>
      <w:r>
        <w:rPr/>
        <w:t>пункт 2 дополнить подпунктом 2.1 следующего содержания:</w:t>
      </w:r>
    </w:p>
    <w:p>
      <w:pPr>
        <w:pStyle w:val="TextBody"/>
        <w:rPr/>
      </w:pPr>
      <w:r>
        <w:rPr/>
        <w:t>«2.1) доклада специалист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6:00Z</dcterms:created>
  <dc:creator/>
  <dc:description/>
  <cp:keywords/>
  <dc:language>en-US</dc:language>
  <cp:lastModifiedBy>org444</cp:lastModifiedBy>
  <cp:lastPrinted>2020-08-12T10:09:00Z</cp:lastPrinted>
  <dcterms:modified xsi:type="dcterms:W3CDTF">2020-08-12T11:34:00Z</dcterms:modified>
  <cp:revision>2</cp:revision>
  <dc:subject/>
  <dc:title>Шаблон постановления</dc:title>
</cp:coreProperties>
</file>