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61"/>
        <w:gridCol w:w="10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.08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89-п</w:t>
            </w:r>
          </w:p>
        </w:tc>
      </w:tr>
      <w:tr>
        <w:trPr/>
        <w:tc>
          <w:tcPr>
            <w:tcW w:w="71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остав комиссии по предоставлению субсидий субъектам малого и среднего предпринимательства на поддержку и развитие малого и среднего предпринимательства, утвержденной постановлением администрации Сланцевского муниципального района от 12.04.2019 № 461-п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</w:t>
        <w:softHyphen/>
        <w:t>ральным законом от 24.07.2007 № 209-ФЗ «О развитии малого и среднего предприни</w:t>
        <w:softHyphen/>
        <w:t>мательства в Российской Федерации», на основании постановления администрации Сланцевского муниципального района от 24.10.2018 № 1400-п «Об утверждении               му</w:t>
        <w:softHyphen/>
        <w:t>ниципальной программы «Развитие и поддержка субъектов малого и среднего пред</w:t>
        <w:softHyphen/>
        <w:t>принимательства в монопрофильном муниципальном образовании Сланцевское го</w:t>
        <w:softHyphen/>
        <w:t>родское поселение» на 2019-2025 годы, администрация Сланцевского муниципально</w:t>
        <w:softHyphen/>
        <w:t>го района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состав комиссии, утвержденный постановлением администрации Сланцевского муниципального района от 12.04.2019 № 461-п  «О создании 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                       го</w:t>
        <w:softHyphen/>
        <w:t>родском поселении» (приложения 1) следующие изменения, изложив его в новой ре</w:t>
        <w:softHyphen/>
        <w:t>дакции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постановление администрации Сланцевского му</w:t>
        <w:softHyphen/>
        <w:t>ниципального района от 13.04.2020 № 475-п «О внесении изменений в состав комис</w:t>
        <w:softHyphen/>
        <w:t>сий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</w:t>
        <w:softHyphen/>
        <w:t>родском поселении, утвержденный постановлением администрации Сланцевского  му</w:t>
        <w:softHyphen/>
        <w:t>ниципального района от 12.04.2019 № 461-п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Разместить постановление на официальном сайте Сланцевского муниципаль</w:t>
        <w:softHyphen/>
        <w:t>ного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дня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– председателя комитета финансов администрации Сланцевского му</w:t>
        <w:softHyphen/>
        <w:t>ниципального района Павлову Ю.В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 М.Б. Чистова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4875"/>
        <w:jc w:val="left"/>
        <w:rPr/>
      </w:pPr>
      <w:r>
        <w:rPr/>
        <w:t xml:space="preserve">УТВЕРЖДЕН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4875"/>
        <w:jc w:val="left"/>
        <w:rPr>
          <w:rFonts w:ascii="Times New Roman" w:hAnsi="Times New Roman" w:cs="Times New Roman"/>
        </w:rPr>
      </w:pPr>
      <w:r>
        <w:rPr/>
        <w:t>постановлением администрации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ind w:left="0" w:right="0" w:firstLine="48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нцевского муниципального района 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10"/>
        <w:ind w:left="0" w:right="0" w:firstLine="48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4.2019 № 461-п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10"/>
        <w:ind w:left="0" w:right="0" w:firstLine="48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10"/>
        <w:ind w:left="0" w:right="0" w:firstLine="48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нцевского муниципального района 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10"/>
        <w:ind w:left="0" w:right="0" w:firstLine="48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8.2020 № 1089-п)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10"/>
        <w:ind w:left="0" w:right="0" w:firstLine="4875"/>
        <w:jc w:val="left"/>
        <w:rPr>
          <w:sz w:val="28"/>
          <w:szCs w:val="28"/>
        </w:rPr>
      </w:pPr>
      <w:r>
        <w:rPr>
          <w:rFonts w:cs="Times New Roman" w:ascii="Times New Roman" w:hAnsi="Times New Roman"/>
        </w:rPr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</w:rPr>
        <w:t>комиссии по предоставлению субсидий субъектам малого и среднего предпринимательства на поддержку и развитие малого и среднего предпринимательства</w:t>
      </w:r>
    </w:p>
    <w:p>
      <w:pPr>
        <w:pStyle w:val="TextBody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Style19"/>
              <w:tabs>
                <w:tab w:val="clear" w:pos="709"/>
                <w:tab w:val="left" w:pos="4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седатель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а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Васильевна,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- 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меститель председателя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Александровна,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екретарь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анова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а Валерьевна,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тов </w:t>
            </w:r>
          </w:p>
          <w:p>
            <w:pPr>
              <w:pStyle w:val="ConsPlusNormal"/>
              <w:widowControl/>
              <w:ind w:left="-6" w:right="11" w:firstLine="6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Северо-Западного бюро по защите прав предпринимателей при «ОПОРЕ РОССИИ», Ассоциации «Открытый бизнес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к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утат совета депутатов Сланцевского городского поселени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ва Оксана Александровна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.о. директора Фонда поддержки малого и среднего предпринимательства муниципального образования Сланцевский муниципальный район Ленинградской области «Социально-деловой центр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Евгеньевна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утат совета депутатов  Сланцевского городского поселени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нов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Владленович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городского совета предпринимателей Сланцевского района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ова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/>
            </w:pPr>
            <w:r>
              <w:rPr/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firstLine="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утат совета депутатов Сланцевского муниципального района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ьяна Александровна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firstLine="3"/>
              <w:jc w:val="both"/>
              <w:rPr/>
            </w:pPr>
            <w:r>
              <w:rPr>
                <w:color w:val="000000"/>
                <w:szCs w:val="24"/>
              </w:rPr>
              <w:t>член Общественной палаты</w:t>
            </w:r>
            <w:r>
              <w:rPr/>
              <w:t xml:space="preserve"> Сланцевского муниципального района </w:t>
            </w:r>
            <w:r>
              <w:rPr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,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firstLine="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тдела бухгалтерского учета - главный бухгалтер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</w:rPr>
              <w:t xml:space="preserve">Семенова </w:t>
            </w:r>
          </w:p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</w:rPr>
              <w:t>Наталья Сергеевна,</w:t>
            </w:r>
          </w:p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</w:rPr>
              <w:t xml:space="preserve">Федосова </w:t>
            </w:r>
          </w:p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</w:rPr>
              <w:t>Ольга Борисовна,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Сланцевского филиала ГКУ ЦЗН ЛО (по согласованию)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комитета по развитию малого, среднего бизнеса и потребительского рынка Правительства Ленинградской област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6" w:right="11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suppressAutoHyphens w:val="true"/>
      <w:spacing w:before="21" w:after="21"/>
    </w:pPr>
    <w:rPr>
      <w:rFonts w:ascii="Arial" w:hAnsi="Arial" w:cs="Arial"/>
      <w:color w:val="332E2D"/>
      <w:spacing w:val="2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6:02Z</dcterms:created>
  <dc:creator/>
  <dc:description/>
  <dc:language>en-US</dc:language>
  <cp:lastModifiedBy/>
  <cp:lastPrinted>2020-08-18T10:46:00Z</cp:lastPrinted>
  <cp:revision>1</cp:revision>
  <dc:subject/>
  <dc:title>Шаблон постановления</dc:title>
</cp:coreProperties>
</file>