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48"/>
        <w:gridCol w:w="22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08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90-п</w:t>
            </w:r>
          </w:p>
        </w:tc>
      </w:tr>
      <w:tr>
        <w:trPr/>
        <w:tc>
          <w:tcPr>
            <w:tcW w:w="59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предоставлению субсидий субъектам малого и среднего предпринимательства на поддержку и развитие малого и среднего предпринимательства, утвержденного постановлением администрации Сланцевского муниципального района от 09.04.2020 № 464-п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постановления администрации Сланцевского муниципального района от 30.09.2019 № 1420-п «Стимулирование экономической активности Сланцевского муниципального район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состав комиссии, утвержденный постановлением администрации Сланцевского муниципального района от 09.04.2020 № 464-п «О создании комиссии по предоставлению субсидий субъектам малого предпринимательства, действующих менее одного года, связанных с организацией предпринимательской деятельности Сланцевского муниципального района» (приложение 1) следующие изменения, изложив его в новой редакции согласно приложению.</w:t>
      </w:r>
    </w:p>
    <w:p>
      <w:pPr>
        <w:pStyle w:val="TextBody"/>
        <w:rPr/>
      </w:pPr>
      <w:r>
        <w:rPr/>
        <w:t>3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4. Постановление вступает в силу после дня опубликов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4875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4875"/>
        <w:jc w:val="left"/>
        <w:rPr/>
      </w:pPr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4875"/>
        <w:jc w:val="left"/>
        <w:rPr>
          <w:rFonts w:ascii="Times New Roman" w:hAnsi="Times New Roman" w:cs="Times New Roman"/>
        </w:rPr>
      </w:pPr>
      <w:r>
        <w:rPr/>
        <w:t>постановлением администрации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ind w:left="0" w:right="0" w:firstLine="48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нцевского муниципального района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48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4.2020 № 464-п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48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48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нцевского муниципального района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48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8.2020 № 1090-п)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4875"/>
        <w:jc w:val="left"/>
        <w:rPr>
          <w:sz w:val="28"/>
          <w:szCs w:val="28"/>
        </w:rPr>
      </w:pP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</w:rPr>
        <w:t>комиссии по предоставлению субсидий субъектам малого и среднего предпринимательства на поддержку и развитие малого и среднего предпринимательства</w:t>
      </w:r>
    </w:p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седател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Васильевна,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меститель председателя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Александровна,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кретар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а Валерьевна,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тов </w:t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Северо-Западного бюро по защите прав предпринимателей при «ОПОРЕ РОССИИ», Ассоциации «Открытый бизнес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к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утат совета депутатов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ва Оксана Александро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о.директора Фонда поддержки малого и среднего предпринимательства муниципального образования Сланцевский муниципальный район Ленинградской области «Социально-деловой центр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утат совета депутатов 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нов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Владленович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городского совета предпринимателей Сланцевского район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/>
            </w:pPr>
            <w:r>
              <w:rPr/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утат совета депутатов Сланцевского муниципального район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/>
            </w:pPr>
            <w:r>
              <w:rPr>
                <w:color w:val="000000"/>
                <w:szCs w:val="24"/>
              </w:rPr>
              <w:t>член Общественной палаты</w:t>
            </w:r>
            <w:r>
              <w:rPr/>
              <w:t xml:space="preserve"> Сланцевского муниципального района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тдела бухгалтерского учета - главный бухгалтер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 xml:space="preserve">Семенова </w:t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>Наталья Сергеевна,</w:t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 xml:space="preserve">Федосова </w:t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>Ольга Борисовна,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Сланцевского филиала ГКУ ЦЗН ЛО (по согласованию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комитета по развитию малого, среднего бизнеса и потребительского рынка Правительства Ленинградской област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3:03Z</dcterms:created>
  <dc:creator/>
  <dc:description/>
  <dc:language>en-US</dc:language>
  <cp:lastModifiedBy/>
  <cp:lastPrinted>2020-08-18T10:42:00Z</cp:lastPrinted>
  <cp:revision>1</cp:revision>
  <dc:subject/>
  <dc:title>Шаблон постановления</dc:title>
</cp:coreProperties>
</file>