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1736"/>
        <w:gridCol w:w="1383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8.08.2020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099-п</w:t>
            </w:r>
          </w:p>
        </w:tc>
      </w:tr>
      <w:tr>
        <w:trPr/>
        <w:tc>
          <w:tcPr>
            <w:tcW w:w="6838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й в Правила этики и служебного поведения муниципальных служащих администрации Сланцевского муниципального района, утвержденные постановлением администрации Сланцевского муниципального района от 30.10.2013 № 1627-п</w:t>
            </w:r>
          </w:p>
        </w:tc>
        <w:tc>
          <w:tcPr>
            <w:tcW w:w="2800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На основании пункта 11 части 1 статьи 12 Федерального закона                          от 02.03.2007 № 25-ФЗ «О муниципальной службе в Российской Федерации» и статьи 9 Федерального закона от 25.12.2008 № 273-ФЗ «О противодействии коррупции», администрация Сланцевского муниципального района                                 п о с т а н о в л я е т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 Внести в  Правила этики и служебного поведения муниципальных служащих администрации Сланцевского муниципального района, утвержденные постановлением администрации муниципального образования Сланцевский муниципальный район Ленинградской области от 30.10.2013 № 1627-п,   следующие изменения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) в подпункте «ж» пункта 7 слова «своего непосредственного начальника» заменить словами «представителя нанимателя (работодателя)»;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2) пункт 13 изложить  в следующей редакции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«13. Муниципальный служащий обязан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(служебной) обязанностью муниципального служащего.»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2. Опубликовать настоящее постановление в официальном приложении к газете «Знамя труда» и разместить на официальном сайте Сланцевского муниципального района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3. Контроль за исполнением постановления возложить на заместителя главы администрации Сланцевского муниципального района Саитгареева Р.М.</w:t>
      </w:r>
    </w:p>
    <w:p>
      <w:pPr>
        <w:pStyle w:val="TextBody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Чистова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6:54:27Z</dcterms:created>
  <dc:creator/>
  <dc:description/>
  <dc:language>en-US</dc:language>
  <cp:lastModifiedBy/>
  <cp:lastPrinted>2020-08-18T09:57:00Z</cp:lastPrinted>
  <cp:revision>1</cp:revision>
  <dc:subject/>
  <dc:title>Шаблон постановления</dc:title>
</cp:coreProperties>
</file>