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98"/>
        <w:gridCol w:w="24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8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5-п</w:t>
            </w:r>
          </w:p>
        </w:tc>
      </w:tr>
      <w:tr>
        <w:trPr/>
        <w:tc>
          <w:tcPr>
            <w:tcW w:w="58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едоставлении субсидий в 2020 году субъектам малого и среднего предпринимательства в целях реализации мероприятия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N 131-ФЗ «Об общих принципах организации местного самоуправления в Российской Федерации», от 24.07.2007 N 209-ФЗ «О раз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14.04.2020 № 484-п «Об утверждении порядка предоставления субсидии субъектам малого предпринимательства Сланцевского муниципального района, действующим менее одного года», решением конкурсной комиссии (протокол заседания конкурсной комиссии по предоставлению финансовой поддержки от 18 августа 2020 года) и на основании соглашения от 29.03.2019 № 12С-2019, администрация Сланцевского муниципального района     п о с т а н о в л я е т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 Признать победителями конкурсного отбора: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64"/>
        <w:gridCol w:w="2644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предоставляемой субсидии, руб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rFonts w:cs="Times New Roman"/>
                <w:i/>
                <w:color w:val="000000"/>
              </w:rPr>
              <w:t xml:space="preserve">Предоставление субсидий (грантов) субъектам малого предпринимательства </w:t>
            </w:r>
            <w:r>
              <w:rPr>
                <w:rFonts w:cs="Times New Roman"/>
                <w:bCs/>
                <w:i/>
                <w:color w:val="000000"/>
              </w:rPr>
              <w:t>Сланцевского муниципального района</w:t>
            </w:r>
            <w:r>
              <w:rPr>
                <w:rFonts w:cs="Times New Roman"/>
                <w:i/>
                <w:color w:val="000000"/>
              </w:rPr>
              <w:t>, действующим менее одного года, для возмещения части затрат связанных с организацией предпринимательской деятель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П Яковлева Александра Леонидович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П Лонготкину Марину Владимировн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 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/>
                <w:color w:val="000000"/>
                <w:u w:val="none"/>
              </w:rPr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b/>
                <w:color w:val="000000"/>
                <w:u w:val="none"/>
                <w:lang w:val="ru-RU"/>
              </w:rPr>
              <w:t>1 2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/>
      </w:pPr>
      <w:r>
        <w:rPr/>
        <w:t>2.1. обеспечить заключение с победителями конкурсного отбора соглашений о предоставлении субсидии не позднее тридцати рабочих дней с момента принятия настоящего постановления;</w:t>
      </w:r>
    </w:p>
    <w:p>
      <w:pPr>
        <w:pStyle w:val="TextBody"/>
        <w:rPr/>
      </w:pPr>
      <w:r>
        <w:rPr/>
        <w:t>2.2. включить информацию о получателях субсидий в Реестр субъектов малого и среднего предпринимательства Сланцевского муниципального района – получателей поддержки в 2020 году после перечисления средств отделом бухгалтерского учета администрации.</w:t>
      </w:r>
    </w:p>
    <w:p>
      <w:pPr>
        <w:pStyle w:val="TextBody"/>
        <w:rPr/>
      </w:pPr>
      <w:r>
        <w:rPr/>
        <w:t>3. Отделу бухгалтерского учета администрации Сланцевского муниципального района перечислить субсидии победителям конкурсного отбора в соответствии с заключенными соглашениями.</w:t>
      </w:r>
    </w:p>
    <w:p>
      <w:pPr>
        <w:pStyle w:val="TextBody"/>
        <w:rPr/>
      </w:pPr>
      <w:r>
        <w:rPr/>
        <w:t>4. Разместить постановление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– председателя комитета финансов администрации Сланцевского муниципального района Ю.В. Павлов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9:00Z</dcterms:created>
  <dc:creator/>
  <dc:description/>
  <cp:keywords/>
  <dc:language>en-US</dc:language>
  <cp:lastModifiedBy>org444</cp:lastModifiedBy>
  <cp:lastPrinted>2020-08-20T14:11:00Z</cp:lastPrinted>
  <dcterms:modified xsi:type="dcterms:W3CDTF">2020-08-20T13:33:00Z</dcterms:modified>
  <cp:revision>2</cp:revision>
  <dc:subject/>
  <dc:title>Шаблон постановления</dc:title>
</cp:coreProperties>
</file>