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9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едоставлении субсидий в 2020 году субъектам малого и среднего предпринимательства в целях реализации мероприятия муниципальной программы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10.04.2020 № 472-п «Об утверждении порядка расходования средств бюджета Сланцевского городского поселения», решением конкурсной комиссии (протокол заседания конкурсной комиссии по предоставлению финансовой поддержки от 31 августа 2020 года) и на основании соглашения от 29.03.2019 № 3-МБТ-3.7.7, администрация Сланцевского муниципального района     п о с т а н о в л я е 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Признать победителем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04"/>
        <w:gridCol w:w="2804"/>
      </w:tblGrid>
      <w:tr>
        <w:trPr>
          <w:tblHeader w:val="true"/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27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Субсидирование части затрат субъектов малого предпринимательства, </w:t>
            </w:r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вязанных с организацией предпринимательской деятельности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П Поспелова Дениса Павл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 900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674 900</w:t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я о предоставлении субсидий не позднее тридцати рабочих дней с момента принятия постановления;</w:t>
      </w:r>
    </w:p>
    <w:p>
      <w:pPr>
        <w:pStyle w:val="TextBody"/>
        <w:rPr/>
      </w:pPr>
      <w:r>
        <w:rPr/>
        <w:t>2.2. включить информацию о получателе субсидии в Реестр субъектов малого и среднего предпринимательства Сланцевского муниципального района – получателей поддержки в 2020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/>
  <dc:description/>
  <cp:keywords/>
  <dc:language>en-US</dc:language>
  <cp:lastModifiedBy>org444</cp:lastModifiedBy>
  <cp:lastPrinted>2020-09-02T09:42:00Z</cp:lastPrinted>
  <dcterms:modified xsi:type="dcterms:W3CDTF">2020-09-02T12:27:00Z</dcterms:modified>
  <cp:revision>2</cp:revision>
  <dc:subject/>
  <dc:title>Шаблон постановления</dc:title>
</cp:coreProperties>
</file>