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85"/>
        <w:gridCol w:w="734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9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11-п</w:t>
            </w:r>
          </w:p>
        </w:tc>
      </w:tr>
      <w:tr>
        <w:trPr/>
        <w:tc>
          <w:tcPr>
            <w:tcW w:w="7487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 от 20.08.2020 № 1125-п «О предоставлении субсидий в 2020 году субъектам малого и средне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4.04.2020 № 484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 (протокол заседания конкурсной комиссии по предоставлению финансовой поддержки от 18 августа 2020 года) и на основании соглашения от 29.03.2019 № 12С-2019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следующие изменения:</w:t>
      </w:r>
    </w:p>
    <w:p>
      <w:pPr>
        <w:pStyle w:val="TextBody"/>
        <w:rPr/>
      </w:pPr>
      <w:r>
        <w:rPr/>
        <w:t xml:space="preserve">1.1. Пункт 1 в постановлении администрации Сланцевского муниципального район от 20.08.2020 № 1125-п «О предоставлении субсидий в 2020 году субъектам малого и средне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 изложить в новой редакции: </w:t>
      </w:r>
    </w:p>
    <w:p>
      <w:pPr>
        <w:pStyle w:val="TextBody"/>
        <w:rPr>
          <w:rFonts w:cs="Times New Roman"/>
          <w:sz w:val="24"/>
          <w:szCs w:val="24"/>
        </w:rPr>
      </w:pPr>
      <w:r>
        <w:rPr/>
        <w:t xml:space="preserve">«1. 18.08.2020 года признать победителем конкурсного отбора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4"/>
        <w:gridCol w:w="264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предоставляемой субсидии, 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Предоставление субсидий (грантов) субъектам малого предпринимательства </w:t>
            </w:r>
            <w:r>
              <w:rPr>
                <w:rFonts w:cs="Times New Roman"/>
                <w:bCs/>
                <w:i/>
                <w:color w:val="000000"/>
              </w:rPr>
              <w:t>Сланцевского муниципального района</w:t>
            </w:r>
            <w:r>
              <w:rPr>
                <w:rFonts w:cs="Times New Roman"/>
                <w:i/>
                <w:color w:val="000000"/>
              </w:rPr>
              <w:t>, действующим менее одного года, для возмещения части затрат связанных с организацией предпринимательск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П Яковлева Александра Леонидович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 0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4"/>
        <w:gridCol w:w="264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  <w:u w:val="none"/>
                <w:lang w:val="ru-RU"/>
              </w:rPr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ИП Логоткину Марину Владимировну признать победителем конкурсного отбора  на предоставление субсидий (грантов) субъектам малого предпринимательства Сланцевского муниципального района, действующим менее одного года, для возмещения части затрат связанных с организацией предпринимательской деятельности, в размере 700 000 рублей, на следующий день после внесения в единый реестр субъектов малого и среднего предпринимательства.»</w:t>
      </w:r>
    </w:p>
    <w:p>
      <w:pPr>
        <w:pStyle w:val="TextBody"/>
        <w:rPr/>
      </w:pPr>
      <w:r>
        <w:rPr/>
        <w:t>1.2. Подпункт 2.1. дополнить абзацем следующего содержания:</w:t>
      </w:r>
    </w:p>
    <w:p>
      <w:pPr>
        <w:pStyle w:val="TextBody"/>
        <w:rPr/>
      </w:pPr>
      <w:r>
        <w:rPr/>
        <w:t>«обеспечить заключение с ИП Логоткиной Мариной Владимировной соглашения о предоставлении субсидии не позднее тридцати рабочих дней с момента принятия настоящего постановления, но не ранее включения субъекта малого предпринимательства в единый реестр субъектов малого и среднего предпринимательства;».</w:t>
      </w:r>
    </w:p>
    <w:p>
      <w:pPr>
        <w:pStyle w:val="TextBody"/>
        <w:rPr/>
      </w:pPr>
      <w:r>
        <w:rPr/>
        <w:t>2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0:29Z</dcterms:created>
  <dc:creator/>
  <dc:description/>
  <dc:language>en-US</dc:language>
  <cp:lastModifiedBy/>
  <cp:lastPrinted>2020-09-02T09:53:00Z</cp:lastPrinted>
  <cp:revision>1</cp:revision>
  <dc:subject/>
  <dc:title>Шаблон постановления</dc:title>
</cp:coreProperties>
</file>