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7.09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21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в соответствии с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администрация Сланцевского муниципального района                              п о с т а н о в л я е т:</w:t>
      </w:r>
    </w:p>
    <w:p>
      <w:pPr>
        <w:pStyle w:val="TextBody"/>
        <w:rPr/>
      </w:pPr>
      <w:r>
        <w:rPr/>
        <w:t>1. Утвердить прилагаемый прогнозный план (программу) приватизации муниципального имущества  муниципального образования Сланцевское городское поселение Сланцевского муниципального района Ленинградской области на 2021 год.</w:t>
      </w:r>
    </w:p>
    <w:p>
      <w:pPr>
        <w:pStyle w:val="TextBody"/>
        <w:rPr/>
      </w:pPr>
      <w:r>
        <w:rPr/>
        <w:t>2. Настоящее постановление опубликовать в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>
          <w:sz w:val="24"/>
          <w:szCs w:val="24"/>
        </w:rPr>
      </w:pPr>
      <w:r>
        <w:rPr>
          <w:sz w:val="24"/>
          <w:szCs w:val="24"/>
        </w:rPr>
        <w:t>от 07.09.2020 № 1230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муниципального имущества муниципального образования Сланцевское городское поселение на 2021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ъекты недвижимости, подлежащие приватиз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2"/>
        <w:gridCol w:w="2420"/>
        <w:gridCol w:w="1750"/>
        <w:gridCol w:w="12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я (объекты незавершенного строительства) в кол-ве 2 шт. с земельным участком площадью 13500 кв.м.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. Молодеж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, корп. 2, корп. 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объект незавершенного строительства)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9000 кв.м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 Молоде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17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58 кв.м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 1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134 кв.м.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лый, д. 4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ой № 2 </w:t>
            </w:r>
            <w:r>
              <w:rPr>
                <w:color w:val="000000"/>
                <w:sz w:val="24"/>
                <w:szCs w:val="24"/>
              </w:rPr>
              <w:t xml:space="preserve">с земельным участком площадью 1495,60 кв.м.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лан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Гагарина, д.9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, ул. Жуковского, д.6б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, ул. Свердлова, д.1/8, пом.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одочной станции (лит. А), назначение нежилое, оставшаяся часть объекта — 8%.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нцевский район, д. Подкин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07Z</dcterms:created>
  <dc:creator/>
  <dc:description/>
  <dc:language>en-US</dc:language>
  <cp:lastModifiedBy/>
  <cp:lastPrinted>2020-09-07T09:18:00Z</cp:lastPrinted>
  <cp:revision>1</cp:revision>
  <dc:subject/>
  <dc:title>Шаблон постановления</dc:title>
</cp:coreProperties>
</file>