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29"/>
        <w:gridCol w:w="289"/>
        <w:gridCol w:w="3119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9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9-п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карты комплаенс-рисков в администрации Сланцевского муниципального района Ленинградской области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администрации Сланцевского муниципального района Ленинградской области от 19 августа  2020 года                  № 1113-п «О создании и организации системы внутреннего обеспечения соответствия требованиям антимонопольного законодательств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 карту комплаенс-рисков в администрации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  <w:t>от 09.09.2020 № 1259-п</w:t>
      </w:r>
    </w:p>
    <w:p>
      <w:pPr>
        <w:pStyle w:val="Normal"/>
        <w:shd w:fill="FFFFFF" w:val="clear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0" w:right="0"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рта комплаенс-рисков в администрации Сланце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14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20"/>
        <w:gridCol w:w="8993"/>
      </w:tblGrid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ушения при осуществлении закупок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купок товаров, работ, услуг для обеспечения муниципальных нужд 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лонение от проведения процедуры определения поставщика (подрядчика, исполнителя)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лючение в описание объекта закупки требований или указаний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 закупки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рушение порядка определения и обоснования начальной (максимальной) цены контракта (НМЦК), завышение или занижение НМЦК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в контрактах завышенных требований к участнику, не предусмотренных действующим законодательством (например, установление нереальных сроков поставок, выполнения работ, оказания услуг)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ление требований к товарам, использование которых вообще не предусмотрено при производстве работ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рушение порядка определения победителя в рамках процедуры определения поставщика (подрядчика, исполнителя)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 использование типовых условий контрактов, в случаях, предусмотренных законодательством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Дробление» закупки с целью заключения контракта с единственным поставщиком без проведения конкурентных торгов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бор ненадлежащего способа определения поставщика, в том числе заключения контракта с единственным поставщиком без достаточных на то оснований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есоответствие целей объекта закупки целям государственных программ Ленинградской области в рамках, которых реализуются мероприятия.</w:t>
            </w:r>
          </w:p>
          <w:p>
            <w:pPr>
              <w:pStyle w:val="Normal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 размещение в ЕИС информации, подлежащей опубликованию.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к товаров, работ, услуг для обеспечения муниципальных нужд подведомственными учреждениями</w:t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шения при принятии реализации правовых актов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овых актов и осуществление действий (бездействие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2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4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препятствование осуществлению деятельности хозяйствующих субъ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4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ля приобретателей товаров ограничений выбора хозяйствующих субъектов, которые предоставляют такие товары (услуг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spacing w:lineRule="exact" w:line="274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скриминационных услов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8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о практике применения антимонопольно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6" w:leader="none"/>
              </w:tabs>
              <w:spacing w:lineRule="exact" w:line="274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ниторинга практики применения правовых актов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5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выдачи субсидий, предусмотренного нормативными правовыми акт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1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при несоответствии получателя субсидии требованиям, предусмотренным нормативными правовыми акт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spacing w:lineRule="exact" w:line="274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открытом доступе в информационно-телекоммуникационной сети Интернет объявления о начале приема заявок на получение субсидии.</w:t>
            </w:r>
          </w:p>
          <w:p>
            <w:pPr>
              <w:pStyle w:val="Normal"/>
              <w:ind w:left="14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оздание преимущественных условий участия в процедуре получения субсидии.</w:t>
            </w:r>
          </w:p>
        </w:tc>
      </w:tr>
      <w:tr>
        <w:trPr>
          <w:trHeight w:val="2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обращения граждан и юридических лиц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1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На</w:t>
            </w:r>
            <w:r>
              <w:rPr>
                <w:bCs/>
                <w:sz w:val="24"/>
                <w:szCs w:val="24"/>
              </w:rPr>
              <w:t>рушения при осуществлени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12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соглашений в различных сферах деятельности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540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без торгов, нарушение порядка проведения</w:t>
            </w:r>
          </w:p>
          <w:p>
            <w:pPr>
              <w:pStyle w:val="Normal"/>
              <w:spacing w:lineRule="exact" w:line="278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.</w:t>
            </w:r>
          </w:p>
          <w:p>
            <w:pPr>
              <w:pStyle w:val="Normal"/>
              <w:spacing w:lineRule="exact" w:line="274"/>
              <w:ind w:left="12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нутреннего контроля и недостаточный уровень квалификации сотрудников</w:t>
            </w:r>
          </w:p>
          <w:p>
            <w:pPr>
              <w:pStyle w:val="Normal"/>
              <w:spacing w:lineRule="exact" w:line="274" w:before="0" w:after="540"/>
              <w:ind w:left="12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 земель.</w:t>
            </w:r>
          </w:p>
          <w:p>
            <w:pPr>
              <w:pStyle w:val="Normal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left="120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нутреннего контроля и недостаточный уровень квалификации сотрудников</w:t>
            </w:r>
          </w:p>
          <w:p>
            <w:pPr>
              <w:pStyle w:val="Normal"/>
              <w:spacing w:lineRule="exact" w:line="278"/>
              <w:ind w:left="10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18Z</dcterms:created>
  <dc:creator/>
  <dc:description/>
  <dc:language>en-US</dc:language>
  <cp:lastModifiedBy/>
  <cp:lastPrinted>2020-09-09T09:51:00Z</cp:lastPrinted>
  <cp:revision>1</cp:revision>
  <dc:subject/>
  <dc:title>Шаблон постановления</dc:title>
</cp:coreProperties>
</file>