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9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мероприятий («дорожная карта») по снижению рисков  нарушения антимонопольного законодательства в администрац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администрации Сланцевского муниципального района Ленинградской области от 19 августа  2020 года                    № 1113-п «О создании и организации системы внутреннего обеспечения соответствия требованиям антимонопольного законодатель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лан мероприятий («дорожную карту») по снижению комплаенс-рисков в администрации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Структурным подразделениям администрации Сланцевского муниципального района Ленинградской области:</w:t>
      </w:r>
    </w:p>
    <w:p>
      <w:pPr>
        <w:pStyle w:val="TextBody"/>
        <w:rPr/>
      </w:pPr>
      <w:r>
        <w:rPr/>
        <w:t>2.1. Ежегодно обеспечивать исполнение Плана мероприятий («дорожной карты») по снижению комплаенс-рисков в администрации Сланцевского муниципального района Ленинградской области согласно системе внутреннего обеспечения соответствия требованиям антимонопольного законодательства,</w:t>
      </w:r>
    </w:p>
    <w:p>
      <w:pPr>
        <w:pStyle w:val="TextBody"/>
        <w:rPr/>
      </w:pPr>
      <w:r>
        <w:rPr/>
        <w:t>2.2. Ежегодно не позднее 15 февраля года, следующего за отчетным, представлять в Отдел экономического развития и инвестиционной политики информацию о выявлении и оценке рисков нарушения антимонопольного законодательства,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 М.Б. Чистова</w:t>
      </w:r>
    </w:p>
    <w:p>
      <w:pPr>
        <w:pStyle w:val="Normal"/>
        <w:shd w:fill="FFFFFF" w:val="clear"/>
        <w:ind w:left="0" w:right="0" w:firstLine="963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963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0" w:right="0" w:firstLine="9639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9639"/>
        <w:rPr>
          <w:sz w:val="24"/>
          <w:szCs w:val="24"/>
        </w:rPr>
      </w:pPr>
      <w:r>
        <w:rPr>
          <w:sz w:val="24"/>
          <w:szCs w:val="24"/>
        </w:rPr>
        <w:t>от 09.09.2020 № 1260-п</w:t>
      </w:r>
    </w:p>
    <w:p>
      <w:pPr>
        <w:pStyle w:val="Normal"/>
        <w:shd w:fill="FFFFFF" w:val="clear"/>
        <w:ind w:left="0" w:right="0" w:firstLine="9639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0" w:right="0"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 по снижению рисков нарушения антимонопольного законодательства в администрации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4231"/>
        <w:gridCol w:w="2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енс-р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ры по минимизации и устранению комплаенс-риск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направленные на минимизацию на устранение комплаенс-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и год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1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ind w:left="120" w:right="240" w:hanging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Нарушения при осуществлении закупок товаров, работ, услуг для обеспечения муниципальных нуж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left="100" w:right="60" w:hanging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Разработка процедуры внутреннего расследования, связанного с функционированием антимонопольного комплаенса.</w:t>
            </w:r>
          </w:p>
          <w:p>
            <w:pPr>
              <w:pStyle w:val="Normal"/>
              <w:spacing w:lineRule="exact" w:line="269"/>
              <w:ind w:left="100" w:right="60" w:hanging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Организация внутренних расследований, связанных с функционированием антимонопольного комплаенса. Информирование руководства о внутренних документах действиях, которые могут повлечь нарушение антимонопольного законодательства. </w:t>
            </w:r>
          </w:p>
          <w:p>
            <w:pPr>
              <w:pStyle w:val="Normal"/>
              <w:spacing w:lineRule="exact" w:line="269"/>
              <w:ind w:left="100" w:right="60" w:hanging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силение внутреннего контроля за подготовкой документации о закупках на стадии согласова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left="100" w:right="6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Обучение по программе повышения квалификации «Управление государственными и муниципальными закупка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заказа</w:t>
            </w:r>
          </w:p>
        </w:tc>
      </w:tr>
      <w:tr>
        <w:trPr>
          <w:trHeight w:val="4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120" w:right="240" w:hanging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100" w:right="60" w:hanging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ind w:left="100" w:right="3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ониторинг и анализ применения антимонопольного законодательства. Разработка внутренних методических рекомендаций по описанию объекта закупок и установлению требований к н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инятие правовых актов и осуществление действий (бездействия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 w:before="0" w:after="1980"/>
              <w:ind w:left="120" w:right="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Совершенствование системы </w:t>
            </w:r>
            <w:r>
              <w:rPr>
                <w:bCs/>
                <w:sz w:val="24"/>
                <w:szCs w:val="24"/>
              </w:rPr>
              <w:t>контроля</w:t>
            </w:r>
            <w:r>
              <w:rPr>
                <w:bCs/>
                <w:spacing w:val="-10"/>
                <w:sz w:val="24"/>
                <w:szCs w:val="24"/>
              </w:rPr>
              <w:t xml:space="preserve"> за соблюдением действующего антимонопольного законодательств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ind w:left="120" w:right="12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 анализ практики применения антимонопольного законодательства.</w:t>
            </w:r>
          </w:p>
          <w:p>
            <w:pPr>
              <w:pStyle w:val="Normal"/>
              <w:spacing w:lineRule="exact" w:line="302"/>
              <w:ind w:left="120" w:right="32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оцедуры оценки  регулирующего воздейств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2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0" w:after="420"/>
              <w:ind w:left="120" w:right="32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арушение антимонопольного законодательства при предоставлении субсидий (предоставление необоснованных преференций при принятии решений о допуске к участию в конкурсном отбор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ind w:left="120" w:right="16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Повышение качества нормативных правовых актов, регламентирующих предоставление субсидий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ониторинг и анализ практики применения антимонопольного законодатель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ind w:left="120" w:right="40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инятие решений, влекущих нарушение норм антимоно</w:t>
              <w:softHyphen/>
              <w:t>польного законодательства при подготовке ответов на обращения граждан и юридических лиц (например, предоставление хозяйствующему субъекту доступа к информации в приоритетном поряд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ind w:left="100" w:right="5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силение внутреннего контроля за соблюдением порядка подготовки ответов на обращения граждан и юрид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ind w:left="120" w:right="5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Разработка руководителем органа местного самоуправления внутренней системы дополнительного контроля за соблюдением сроков и требований по подготовке ответов на обращения физических и юридических лиц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ind w:left="120" w:right="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арушение антимонопольного</w:t>
            </w:r>
          </w:p>
          <w:p>
            <w:pPr>
              <w:pStyle w:val="Normal"/>
              <w:spacing w:lineRule="exact" w:line="302"/>
              <w:ind w:left="120" w:right="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lineRule="exact" w:line="302"/>
              <w:ind w:left="120" w:right="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и заключении соглашений</w:t>
            </w:r>
          </w:p>
          <w:p>
            <w:pPr>
              <w:pStyle w:val="Normal"/>
              <w:spacing w:lineRule="exact" w:line="302"/>
              <w:ind w:left="120" w:right="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в различных сферах</w:t>
            </w:r>
          </w:p>
          <w:p>
            <w:pPr>
              <w:pStyle w:val="Normal"/>
              <w:spacing w:lineRule="exact" w:line="302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ind w:left="100" w:right="4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оработка приоритетных направлений сотрудничества при заключений соглашений об осуществлении межрегиональных связей в торгово-экономической, научно-технической, гуманитарной, культурной и других областях с учетом норм антимонопо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left="100" w:right="2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силение внутреннего контроля руководителями органа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ind w:left="120" w:right="20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ередача муниципального имущества без торгов, нарушение порядка проведения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ind w:left="100" w:right="4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Совершенствование системы внутренне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238" w:right="125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силение внутреннего контроля за подготовкой документов по приватизации или передаче муниципального имущества в аренду (пользование, доверительное управление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238" w:right="2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Систематическое повышение квалификации сотру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Сланц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ind w:left="120" w:right="16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арушение законодательства при переводе земель или земельных участков из одной категории в другую и отнесении находящихся в муниципальной собствен</w:t>
              <w:softHyphen/>
              <w:t>ности земель или земельных участков в составе таких земель к определенной категории зем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left="120" w:right="4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Совершенствование системы внутренне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ind w:left="120" w:right="16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силение внутреннего контроля за подготовкой документов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 зем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Сланцев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1:13Z</dcterms:created>
  <dc:creator/>
  <dc:description/>
  <dc:language>en-US</dc:language>
  <cp:lastModifiedBy/>
  <cp:lastPrinted>2020-09-09T09:47:00Z</cp:lastPrinted>
  <cp:revision>1</cp:revision>
  <dc:subject/>
  <dc:title>Шаблон постановления</dc:title>
</cp:coreProperties>
</file>