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.09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ых разрядов спортсменам, выполнившим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4.12.2007 N 329-ФЗ "О физической культуре и спорте в Российской Федерации", в соответствии с нормами и требованиями Единой Всероссийской квалификации, утвержденной Приказом Министерства спорта Российской Федерации от 20 февраля 2017 года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 к настоящему постановл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Саитгареева Р.М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70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470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bidi w:val="0"/>
        <w:ind w:left="470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Normal"/>
        <w:widowControl/>
        <w:suppressAutoHyphens w:val="true"/>
        <w:bidi w:val="0"/>
        <w:ind w:left="4706" w:right="0" w:hanging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9.09.2020 № 1263-п</w:t>
      </w:r>
    </w:p>
    <w:p>
      <w:pPr>
        <w:pStyle w:val="Normal"/>
        <w:widowControl/>
        <w:suppressAutoHyphens w:val="true"/>
        <w:bidi w:val="0"/>
        <w:ind w:left="402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Третий спортивный разря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830"/>
        <w:gridCol w:w="3136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астасия Сергее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Полина Александро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София Романо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Регина Сергее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ина Кристина Анатолье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ина Виктория Валерье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ина Екатерина Владимиро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илана Сергее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Полина Александро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София Евгенье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угжанина Ксения Викторо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щ Ангелина Вячеславо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</w:tbl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Второй спортивный разряд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830"/>
        <w:gridCol w:w="3136"/>
      </w:tblGrid>
      <w:tr>
        <w:trPr>
          <w:trHeight w:val="40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иса Анатолье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ский Алексей Денисович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ртем Андреевич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Олеся Евгенье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</w:tbl>
    <w:p>
      <w:pPr>
        <w:pStyle w:val="TextBody"/>
        <w:ind w:left="0" w:right="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2:49Z</dcterms:created>
  <dc:creator/>
  <dc:description/>
  <dc:language>en-US</dc:language>
  <cp:lastModifiedBy/>
  <cp:lastPrinted>2020-09-09T09:26:00Z</cp:lastPrinted>
  <cp:revision>1</cp:revision>
  <dc:subject/>
  <dc:title>Шаблон постановления</dc:title>
</cp:coreProperties>
</file>