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30"/>
        <w:gridCol w:w="1089"/>
        <w:gridCol w:w="1420"/>
      </w:tblGrid>
      <w:tr>
        <w:trPr/>
        <w:tc>
          <w:tcPr>
            <w:tcW w:w="964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9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43-п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 в  муниципальную программу «Обеспечение жильем граждан Сланцевского  городского поселения»,  утвержденную постановлением администрации Сланцевского муниципального района от 10.07.2017 № 1044-п</w:t>
            </w:r>
          </w:p>
        </w:tc>
        <w:tc>
          <w:tcPr>
            <w:tcW w:w="2509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   от 12.07.2018 № 884-п 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решением совета депутатов Сланцевского городского поселения Сланцевского  муниципального района Ленинградской области 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, решением совета депутатов Сланцевского городского поселения Сланцевского  муниципального района Ленинградской области  от 30.06.2020 № 65-гсд «О внесении изменений в решение совета депутатов муниципального образования Сланцевское городское поселение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, экспертным заключением ревизионной комиссии муниципального образования Сланцевский муниципальный район Ленинградской области от  08.09.2020  № 01-18-04/170, решением экспертного совета при администрации Сланцевского муниципального района по разработке и реализации муниципальных программ № 12/20 от 28.09.2020,  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 Внести в муниципальную программу «Обеспечение жильем граждан Сланцевского городского поселения, утвержденную администрацией  Сланцевского  муниципального района от 10.07.2017  № 1044-п  (с изменениями и  дополнениями  от 27.03.2018  № 358-п, от 25.10.2018 № 1410-п, от 18.03.2019 № 281-п, от 20.05.2019 № 669-п, от 30.07.2019 № 1051-п, от 11.10.2019                 №1508-п,  от 31.03.2020 № 428-п, от 27.04.2020 № 538-п), следующие  изменения и дополнения:</w:t>
      </w:r>
    </w:p>
    <w:p>
      <w:pPr>
        <w:pStyle w:val="TextBody"/>
        <w:rPr/>
      </w:pPr>
      <w:r>
        <w:rPr/>
        <w:t>1.1. В паспорте муниципальной программы:</w:t>
      </w:r>
    </w:p>
    <w:p>
      <w:pPr>
        <w:pStyle w:val="TextBody"/>
        <w:rPr/>
      </w:pPr>
      <w:r>
        <w:rPr/>
        <w:t>1.1.1.  1 абзац столбца  2 строки 3 изложить в новой редакции:</w:t>
      </w:r>
    </w:p>
    <w:p>
      <w:pPr>
        <w:pStyle w:val="TextBody"/>
        <w:rPr/>
      </w:pPr>
      <w:r>
        <w:rPr/>
        <w:t>«Общая  сумма  расходов  бюджета Сланцевского  городского поселения   на реализацию мероприятий программы составит – 74 406,442 тыс. рублей                  (из них: средства из федерального бюджета - 1 271,830 тыс. рублей, средства                  из областного бюджета - 55 928,553 тыс. рублей,  средства бюджета Сланцевского городского поселения – 16 397,817 тыс. рублей, средства                    бюджета Сланцевского муниципального района - 808,242 тыс. рублей),                               в том числе по годам реализации муниципальной программы:</w:t>
      </w:r>
    </w:p>
    <w:p>
      <w:pPr>
        <w:pStyle w:val="TextBody"/>
        <w:rPr/>
      </w:pPr>
      <w:r>
        <w:rPr/>
        <w:t>1.1.2.  4, 5, 6  абзацы столбца  2 строки 3 изложить в новой редакции:</w:t>
      </w:r>
    </w:p>
    <w:p>
      <w:pPr>
        <w:pStyle w:val="TextBody"/>
        <w:rPr/>
      </w:pPr>
      <w:r>
        <w:rPr/>
        <w:t>"2020 год – 12 858,098 тыс. рублей (из них: средства                                                  из  федерального бюджета - 128,474 тыс. рублей, средства из областного бюджета -    12 348,124  тыс. рублей,  средства  бюджета Сланцевского городского поселения  -       381,500 тыс. рублей);</w:t>
      </w:r>
    </w:p>
    <w:p>
      <w:pPr>
        <w:pStyle w:val="TextBody"/>
        <w:rPr/>
      </w:pPr>
      <w:r>
        <w:rPr/>
        <w:t>2021 год – 848,824 тыс. рублей (из них: средства     из  федерального бюджета - 37,106 тыс. рублей, средства из областного бюджета -  438,618  тыс. рублей,  средства  бюджета Сланцевского городского поселения  - 373,100 тыс. рублей);</w:t>
      </w:r>
    </w:p>
    <w:p>
      <w:pPr>
        <w:pStyle w:val="TextBody"/>
        <w:rPr/>
      </w:pPr>
      <w:r>
        <w:rPr/>
        <w:t>2022 год –  2 442,072 тыс. рублей (из них: средства     из  федерального бюджета - 167,598 тыс. рублей, средства из областного бюджета -  1 893,874  тыс. рублей,  средства  бюджета Сланцевского городского поселения  - 380,600 тыс. рублей);"</w:t>
      </w:r>
    </w:p>
    <w:p>
      <w:pPr>
        <w:pStyle w:val="TextBody"/>
        <w:rPr/>
      </w:pPr>
      <w:r>
        <w:rPr/>
        <w:t>1.1.3.  П.3.3. Раздела 3 изложить в следующей редакции:</w:t>
      </w:r>
    </w:p>
    <w:p>
      <w:pPr>
        <w:pStyle w:val="TextBody"/>
        <w:rPr/>
      </w:pPr>
      <w:r>
        <w:rPr/>
        <w:t>"Финансирование мероприятий программы осуществляется из консолидированных источников, в том числе и за счет средств местного бюджета.</w:t>
      </w:r>
    </w:p>
    <w:p>
      <w:pPr>
        <w:pStyle w:val="TextBody"/>
        <w:rPr/>
      </w:pPr>
      <w:r>
        <w:rPr/>
        <w:t>Общий объем финансовых средств по реализации мероприятий программы в 2018-2025 годах составит – – 74 406,442  тыс. рублей,     в том числе:  2018 год — 20 724,839  тыс. рублей; 2019 год — 36  297,509 тыс. рублей;    2020 год —                      12 858,098  тыс. рублей; 2021 год – 848,824 тыс. рублей;  2022  год –  2 442,072 тыс. рублей;  2023 год –  411,700 тыс. рублей;   2024 год –  411,700 тыс. рублей;  2025 год –  411,700 тыс. рублей.".</w:t>
      </w:r>
    </w:p>
    <w:p>
      <w:pPr>
        <w:pStyle w:val="TextBody"/>
        <w:rPr/>
      </w:pPr>
      <w:r>
        <w:rPr/>
        <w:t>1.2. Приложения 1,  4  к паспорту  Программы изложить  в новой редакции, согласно 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 Постановление вступает в силу со дня  подписания. 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3:00Z</dcterms:created>
  <dc:creator/>
  <dc:description/>
  <cp:keywords/>
  <dc:language>en-US</dc:language>
  <cp:lastModifiedBy>org444</cp:lastModifiedBy>
  <cp:lastPrinted>2020-09-30T12:20:00Z</cp:lastPrinted>
  <dcterms:modified xsi:type="dcterms:W3CDTF">2020-10-01T09:16:00Z</dcterms:modified>
  <cp:revision>2</cp:revision>
  <dc:subject/>
  <dc:title>Шаблон постановления</dc:title>
</cp:coreProperties>
</file>