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48"/>
        <w:gridCol w:w="15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10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7-п</w:t>
            </w:r>
          </w:p>
        </w:tc>
      </w:tr>
      <w:tr>
        <w:trPr/>
        <w:tc>
          <w:tcPr>
            <w:tcW w:w="66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 № 1267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в соответствие с решением совета депутатов муниципального образования Сланцевское городское поселение Сланцевского муниципального района Ленинградской области от 29.09.2020 № 70-гсд «О внесении изменений в решение совета депутатов муниципального образования Сланцевское городское поселение от 17.12.2019 № 28-гсд «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8.10.2020 № 13/20, экспертного заключения ревизионной комиссии муниципального образования Сланцевский муниципальный района Ленинградской области от 08.10.2020  № 01-18-4/104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» (с изменениями от 05.03.2019 № 243-п, от 30.04.2019 № 567-п; от 06.06.2019 № 753-п; от 01.07.2019 № 868-п; от 05.11.2019 № 1742-п, от 01.04.2020 № 430-п, от 22.04.2020 № 518-п, от 27.07.2020 № 981-п)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:</w:t>
      </w:r>
    </w:p>
    <w:p>
      <w:pPr>
        <w:pStyle w:val="TextBody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1.1.1. Третью строку изложить в следующей редакции:</w:t>
      </w:r>
    </w:p>
    <w:tbl>
      <w:tblPr>
        <w:tblW w:w="10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454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 100,10090 тыс. руб., 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196 772,4303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 165327,67053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 -  96 778,02821 тыс. руб., в т.ч. за счет 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Ленинградской области – 81425,61637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5 352,41184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43 323,84269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Ленинградской области – 88 452,084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54871,75869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-  33 216,0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6 110,8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27 105,2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46 620,03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Ленинградской области – 20 783,93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25 836,1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13 506,2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0,0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3 506, 2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14 046,5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0,0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4 046,5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14 609,5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00,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4 609,50 тыс. руб.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2. Подраздел 3 «Подпрограмма 3. «Газификация муниципального образования Сланцевское городское поселение, строительство наружных инженерных сетей» раздела 5 «Характеристика основных мероприятий» дополнить строкой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- Пуско-наладочные работы, тех. обслуживание и текущий ремонт газопровода, прочие работы по объектам газоснабжения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3. В разделе 6 «Ресурсное обеспечение Программы» цифры «357 541,32021» заменить цифрами «362 100,1009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В паспорте подпрограммы 2 «Капитальный ремонт и ремонт дорог общего пользования местного значения»:</w:t>
      </w:r>
    </w:p>
    <w:p>
      <w:pPr>
        <w:pStyle w:val="TextBody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1.2.1. Третью строку изложить в следующей редакции:</w:t>
      </w:r>
    </w:p>
    <w:tbl>
      <w:tblPr>
        <w:tblW w:w="98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16"/>
      </w:tblGrid>
      <w:tr>
        <w:trPr>
          <w:trHeight w:val="4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одпрограмме 2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Объем финансирования подпрограммы 2 составляет: 249 358,48131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141 153,76196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08 204,71935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 – 77 017,84562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63 883,741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3134,10462 тыс. руб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96 620,13569 тыс. руб., в том числе за счет средств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73 918,42096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22701,7147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– 18 138,2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1 675,8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462,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– 18 469,7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1 675,80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793,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– 12 529,30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 529,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– 13 030,50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13 030,5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– 13 552,80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13 552,80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2. В разделе 6 «Ресурсное обеспечение Подпрограммы 2» цифры «244 534,30062» заменить цифрами «249 358,48131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В паспорте подпрограммы 3 «Газификация муниципального образования Сланцевское городское поселение, строительство наружных инженерных сетей»:</w:t>
      </w:r>
    </w:p>
    <w:p>
      <w:pPr>
        <w:pStyle w:val="TextBody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1.3.1. Третью строку изложить в следующей редакции:</w:t>
      </w:r>
    </w:p>
    <w:tbl>
      <w:tblPr>
        <w:tblW w:w="993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20"/>
      </w:tblGrid>
      <w:tr>
        <w:trPr>
          <w:trHeight w:val="5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финансирования Программы 3 составляет: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53 849,34422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28 345,130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rFonts w:eastAsia="Times New Roman" w:cs="Times New Roman"/>
              </w:rPr>
            </w:pPr>
            <w:r>
              <w:rPr/>
              <w:t>бюджета МО Сланцевское городское поселение — 25 504,21422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 г. -  1 608,21422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285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/>
              <w:t>бюджета МО Сланцевское городское поселение — 1 323,21422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. – 8 947,1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4 517,00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/>
              <w:t>бюджета МО Сланцевское городское поселение — 4 430,100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 г. -  12 979,3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4 435,00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8 544,3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 г. -  27 265,13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19 108,13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8 157,00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 -  976,9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976,90 тыс. руб.</w:t>
            </w:r>
          </w:p>
        </w:tc>
      </w:tr>
      <w:tr>
        <w:trPr>
          <w:trHeight w:val="804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 г. -  1016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1016,00 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 г. -  1056,7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юджета МО Сланцевское городское поселение — 1056,70 тыс. руб.</w:t>
            </w:r>
          </w:p>
        </w:tc>
      </w:tr>
    </w:tbl>
    <w:p>
      <w:pPr>
        <w:pStyle w:val="TextBody"/>
        <w:rPr/>
      </w:pPr>
      <w:r>
        <w:rPr/>
        <w:t>1.3.2. Раздел 5 «Характеристика основных мероприятий» дополнить строкой:</w:t>
      </w:r>
    </w:p>
    <w:p>
      <w:pPr>
        <w:pStyle w:val="TextBody"/>
        <w:rPr/>
      </w:pPr>
      <w:r>
        <w:rPr/>
        <w:t>«- Пуско-наладочные работы, тех. обслуживание и текущий ремонт газопровода, прочие работы по объектам газоснабжения.».</w:t>
      </w:r>
    </w:p>
    <w:p>
      <w:pPr>
        <w:pStyle w:val="TextBody"/>
        <w:rPr/>
      </w:pPr>
      <w:r>
        <w:rPr/>
        <w:t>1.3.3. В разделе 6 Подпрограммы 3 «Ресурсное обеспечение Подпрограммы 3» цифры «57 838,74422» заменить цифрами «53 849,34422».</w:t>
      </w:r>
    </w:p>
    <w:p>
      <w:pPr>
        <w:pStyle w:val="TextBody"/>
        <w:rPr/>
      </w:pPr>
      <w:r>
        <w:rPr/>
        <w:t>- Пуско-наладочные работы, тех. обслуживание и текущий ремонт газопровода, прочие работы по объектам газоснабжения.</w:t>
      </w:r>
    </w:p>
    <w:p>
      <w:pPr>
        <w:pStyle w:val="TextBody"/>
        <w:rPr/>
      </w:pPr>
      <w:r>
        <w:rPr/>
        <w:t>1.4. В паспорте подпрограммы 4 «Благоустройство общественных мест на территории Сланцевского городского поселения»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4.1. Третью строку изложить в следующей редакции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161"/>
      </w:tblGrid>
      <w:tr>
        <w:trPr>
          <w:trHeight w:val="540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овых ресурсов, запланированных по подпрограмме 4, с указанием источников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финансирования подпрограммы 4 составляет: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55 038,57537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26 486,03841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rFonts w:eastAsia="Times New Roman" w:cs="Times New Roman"/>
              </w:rPr>
            </w:pPr>
            <w:r>
              <w:rPr/>
              <w:t>бюджета МО Сланцевское городское поселение — 28 552,53696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ём финансирования по годам реализации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2019 г. -  16 839,46837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16 469,3753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370,093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. -  36 181,607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10 016,66304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rFonts w:eastAsia="Times New Roman" w:cs="Times New Roman"/>
              </w:rPr>
            </w:pPr>
            <w:r>
              <w:rPr/>
              <w:t>бюджета МО Сланцевское городское поселение — 26 164,94396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 г. -  1620,2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1620,2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 г. -  397,3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397,3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 -  0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8"/>
                <w:szCs w:val="18"/>
              </w:rPr>
            </w:pPr>
            <w:r>
              <w:rPr/>
              <w:t>бюджета МО Сланцевское городское поселение —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 г. -  0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 г. -  0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4.2. В разделе 6 Подпрограммы 4 «Ресурсное обеспечение Подпрограммы 4» цифры «51 314,57537» заменить цифрами «55 038,57537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5. Приложения 1 - 3 Программы, приложение 2 Подпрограммы 2,  приложения 1 и 2 Подпрограммы 3 и приложение 2 Подпрограммы 4  изложить в новой редакции, согласно приложения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9:00Z</dcterms:created>
  <dc:creator/>
  <dc:description/>
  <cp:keywords/>
  <dc:language>en-US</dc:language>
  <cp:lastModifiedBy>org444</cp:lastModifiedBy>
  <cp:lastPrinted>2020-10-09T14:48:00Z</cp:lastPrinted>
  <dcterms:modified xsi:type="dcterms:W3CDTF">2020-10-12T06:51:00Z</dcterms:modified>
  <cp:revision>3</cp:revision>
  <dc:subject/>
  <dc:title>Шаблон постановления</dc:title>
</cp:coreProperties>
</file>