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10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9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и дополнений в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утвержденный постановлением  администрации Сланцевского муниципального района от 06.02.2019 № 139-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8 Федерального закона от 24.07.20017                             № 209-ФЗ «О развитии малого и среднего предпринимательства в Российской Федерации», пунктом 8.6 статьи 8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ым решением совета депутатов Сланцевского городского поселения от 24.04.2018 № 350-гсд, Порядком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, утвержденного постановлением администрации Сланцевского муниципального района от 21.09.2018 № 1248-п и решением координационного совета по развитию малого и среднего предпринимательства при администрации Сланцевского муниципального района от 28.09.2020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еречень муниципального имущества, находящегося в собственности муниципального образования Сланцевское городское поселение Сланце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муниципального образования Сланцевский муниципальный район Ленинградской области от 06.02.2019 № 139-п  изменения, изложив его в новой редакции,  согласно приложению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29.07.2020 № 994-п «О внесении изменений и дополнений в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утвержденный постановлением администрации Сланцевского муниципального района от 06.02.2019 № 139-п».</w:t>
      </w:r>
    </w:p>
    <w:p>
      <w:pPr>
        <w:pStyle w:val="TextBody"/>
        <w:rPr/>
      </w:pPr>
      <w:r>
        <w:rPr/>
        <w:t>3. Опубликовать постановление в официальном приложении к газете «Знамя труда»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4. Настоящее постановление вступает в силу на следующий день после дня официального опубликования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ции – председателя комитета по управления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Р.М. Саитгареев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30:00Z</dcterms:created>
  <dc:creator/>
  <dc:description/>
  <cp:keywords/>
  <dc:language>en-US</dc:language>
  <cp:lastModifiedBy>org444</cp:lastModifiedBy>
  <cp:lastPrinted>2020-10-12T09:32:00Z</cp:lastPrinted>
  <dcterms:modified xsi:type="dcterms:W3CDTF">2020-10-12T09:05:00Z</dcterms:modified>
  <cp:revision>2</cp:revision>
  <dc:subject/>
  <dc:title>Шаблон постановления</dc:title>
</cp:coreProperties>
</file>