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6.10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4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2  Жилищного кодекса РФ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. О принятом решении уведом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2.2. Разместить настоящее постановление на официальном сайте  Сланц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3. 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Normal"/>
        <w:jc w:val="both"/>
        <w:rPr>
          <w:rFonts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  </w:t>
      </w:r>
    </w:p>
    <w:p>
      <w:pPr>
        <w:pStyle w:val="TextBody"/>
        <w:ind w:left="0" w:right="0" w:hanging="0"/>
        <w:rPr/>
      </w:pPr>
      <w:r>
        <w:rPr/>
        <w:t xml:space="preserve">И.о.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Н.А.Сорок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16.10.2020  №  144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 Р Е Ч Е Н Ь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1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36"/>
        <w:gridCol w:w="492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ого помещ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ое помещение, назначение: жилое помещение, площадь 29,6 кв.м., номер этажа на котором находится помещение, машино-место: этаж № 04, кадастровый номер 47:28:0301023:10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Ленинградская область, Сланцевский р-н, г.Сланцы, ул.Кирова, д.1/12, кв.58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ое помещение, назначение: жилое помещение, площадь 32,2 кв.м., номер этажа на котором находится помещение, машино-место: этаж № 04,  кадастровый номер 47:28:0000000:219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Ленинградская область, Сланцевский р-н, г.Сланцы, ул.Ленина, д. 28/2, кв.114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0:00Z</dcterms:created>
  <dc:creator>Admin</dc:creator>
  <dc:description/>
  <dc:language>en-US</dc:language>
  <cp:lastModifiedBy/>
  <cp:lastPrinted>2020-08-04T09:43:00Z</cp:lastPrinted>
  <dcterms:modified xsi:type="dcterms:W3CDTF">2020-10-19T08:10:37Z</dcterms:modified>
  <cp:revision>3</cp:revision>
  <dc:subject/>
  <dc:title>Шаблон постановления</dc:title>
</cp:coreProperties>
</file>