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23"/>
        <w:gridCol w:w="17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11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45-п</w:t>
            </w:r>
          </w:p>
        </w:tc>
      </w:tr>
      <w:tr>
        <w:trPr/>
        <w:tc>
          <w:tcPr>
            <w:tcW w:w="64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ложение о предоставлении гражданами, претендующими на замещение должностей муниципальной службы в администрации Сланцевского муниципального района, и муниципальными служащими администрации Сланцевского муниципального района сведений  о доходах, об имуществе и обязательствах имущественного характера, утвержденное постановлением администрации Сланцевского муниципального района от 01.11.2017 № 1635-п 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5 статьи 15 Федерального закона от  02.03.2007 года № 25-ФЗ «О муниципальной службе в Российской Федерации», частью 8 статьи 8 Федерального закона от 25.12.2008 №273-ФЗ «О противодействии коррупции»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 xml:space="preserve">1. Внести в Положение о предоставлении гражданами, претендующими на замещение должностей муниципальной службы в администрации Сланцевского муниципального района, и муниципальными служащими администрации Сланцевского муниципального района сведений  о доходах, об имуществе и обязательствах имущественного характера, утвержденное постановлением администрации Сланцевского муниципального района от 01.11.2017 № 1635-п  следующие изменения: </w:t>
      </w:r>
    </w:p>
    <w:p>
      <w:pPr>
        <w:pStyle w:val="TextBody"/>
        <w:rPr/>
      </w:pPr>
      <w:r>
        <w:rPr/>
        <w:t>Изложить п. 16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16. В случает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оставление таких сведений обязательно, либо предоставление заведомо недостоверных или неполных сведений гражданин не может быть назначен на должность муниципальной службы, а муниципальный служащий освобождается от муниципальной службы.».</w:t>
      </w:r>
    </w:p>
    <w:p>
      <w:pPr>
        <w:pStyle w:val="TextBody"/>
        <w:rPr/>
      </w:pPr>
      <w:r>
        <w:rPr/>
        <w:t>2. Специалисту по кадровой работе отдела по взаимодействию с органами местного самоуправления, общим и организационным вопросам администрации (Шеина Л.П.) ознакомить с настоящим постановлением муниципальных служащих под роспись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8:22Z</dcterms:created>
  <dc:creator/>
  <dc:description/>
  <dc:language>en-US</dc:language>
  <cp:lastModifiedBy/>
  <cp:lastPrinted>2020-11-24T09:19:00Z</cp:lastPrinted>
  <cp:revision>1</cp:revision>
  <dc:subject/>
  <dc:title>Шаблон постановления</dc:title>
</cp:coreProperties>
</file>