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98"/>
        <w:gridCol w:w="16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12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74-п</w:t>
            </w:r>
          </w:p>
        </w:tc>
      </w:tr>
      <w:tr>
        <w:trPr/>
        <w:tc>
          <w:tcPr>
            <w:tcW w:w="66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авила этики и служебного поведения муниципальных служащих администрации Сланцевского муниципального района, утвержденные постановлением администрации Сланцевского муниципального района от 30.10.2013 № 1627-п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.12.2008 № 273-ФЗ «О противодействии коррупции», постановлением администрации Сланцевского муниципального района от 20.02.2016 № 179-п «О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бзац первый пункта 25 Правил этики и служебного поведения муниципальных служащих администрации Сланцевского муниципального района, утвержденных постановлением администрации муниципального образования Сланцевский муниципальный район Ленинградской области                        от 30.10.2013 № 1627-п (с изменениями от 18.08.2020 № 1099-п) изменения, изложив его в следующей редакции:</w:t>
      </w:r>
    </w:p>
    <w:p>
      <w:pPr>
        <w:pStyle w:val="TextBody"/>
        <w:rPr/>
      </w:pPr>
      <w:r>
        <w:rPr/>
        <w:t>«25. За нарушение положений Правил к муниципальному служащему могут быть применены меры морального воздействия в виде устного замечания, предупреждения о недопустимости неэтичного поведения, требования о публичном извинении и другие, а в случаях, предусмотренных федеральными законами, - меры юридической ответственности."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7:08Z</dcterms:created>
  <dc:creator/>
  <dc:description/>
  <dc:language>en-US</dc:language>
  <cp:lastModifiedBy/>
  <cp:lastPrinted>2020-12-01T14:29:00Z</cp:lastPrinted>
  <cp:revision>1</cp:revision>
  <dc:subject/>
  <dc:title>Шаблон постановления</dc:title>
</cp:coreProperties>
</file>