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02.12.2020   </w:t>
      </w:r>
      <w:r>
        <w:rPr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   1678-п    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ключении 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специализированного жилищного фон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ланц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унктом 3.12.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, утвержденным постановлением администрации Сланецвского муниципального района от 18.11.2013 № 1762-п (с изменениями от 18.04.2019 № 493-п), протоколом заседания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 от 11.11.2020 № 13 и письмом комитета образования администрации Сланцевского муниципального района от 12.11.2020 № ВН-КО-100/2020,  администрация Сланцевского муниципального района п о с т а н о в л я е т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сключить жилые помещения находящиеся в 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, согласно прилож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1. О принятом решении уведомить </w:t>
      </w:r>
      <w:r>
        <w:rPr>
          <w:color w:val="000000"/>
          <w:sz w:val="24"/>
          <w:szCs w:val="24"/>
        </w:rPr>
        <w:t>Управление Федеральной  службы Государственной регистрации, кадастра и картографии по Ленинградской области</w:t>
      </w:r>
      <w:r>
        <w:rPr>
          <w:sz w:val="24"/>
          <w:szCs w:val="24"/>
        </w:rPr>
        <w:t xml:space="preserve"> в установленном зако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2.2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pacing w:val="-14"/>
          <w:sz w:val="24"/>
          <w:szCs w:val="24"/>
        </w:rPr>
        <w:t xml:space="preserve">                </w:t>
      </w:r>
      <w:r>
        <w:rPr>
          <w:spacing w:val="-14"/>
          <w:sz w:val="24"/>
          <w:szCs w:val="24"/>
        </w:rPr>
        <w:t>3.  Контроль за исполнением постановления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 М.Б.Чист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 02.12.2020 № 1678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Е  Р Е Ч Е Н Ь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жилых помещений   находящихся в  муниципальной собственности муниципального образования Сланцевский муниципальный район Ленинградской области исключаемых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95"/>
        <w:gridCol w:w="480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жилого помещ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назначение: жилое помещение, площадь 29,7 кв.м., этаж №04,   кадастровый номер 47:28:0301029:1436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Кирова, д.46 б, кв.13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назначение: жилое помещение, площадь 29,1 кв.м., этаж № 01,   кадастровый номер 47:28:0301024:120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Партизанская, д.13 а, кв.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назначение: жилое помещение, площадь 29,4 кв.м., этаж № 05,   кадастровый номер 47:28:0301026:635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Грибоедова, д.16, кв.78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назначение: жилое помещение, площадь 41,7 кв.м., этаж № 02,   кадастровый номер 47:28:0301053:142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Маяковского, д.10, кв.1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назначение: жилое помещение, площадь 30,0 кв.м., этаж № 01,   кадастровый номер 47:28:0301052:316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Ломоносова, д.71, кв.1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назначение: жилое помещение, площадь 30,3  кв.м., этаж № 01,   кадастровый номер 47:28:0301052:242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Ломоносова, д.69, кв.2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назначение: жилое помещение, площадь 32,1 кв.м., этаж № 01,   кадастровый номер 47:28:0301023:135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Грибоедова, д.12, кв.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назначение: жилое помещение, площадь 34,3 кв.м., этаж № 02,   кадастровый номер 47:28:0000000:1955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Ломоносова, д.25/1, кв.5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назначение: жилое помещение, площадь 41,7 кв.м., этаж № 01,   кадастровый номер 47:28:0301052:55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Жуковского, д.29, кв.33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назначение: жилое помещение, площадь 42,8 кв.м., этаж № 01,   кадастровый номер 47:28:0301051:185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Свердлова, д.5, кв.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назначение: жилое помещение, площадь 31,7 кв.м., этаж № 05,   кадастровый номер 47:28:0301027:1446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Ленина, д.19, кв.3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назначение: жилое помещение, площадь 59,1кв.м., этаж № 01,   кадастровый номер 47:28:0301052:185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Маяковского, д.8, кв.15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назначение: жилое помещение, площадь 51,9 кв.м., этаж № 01,   кадастровый номер 47:28:0301048:170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Ломоносова, д.51/2, кв.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назначение: жилое помещение, площадь 53,9 кв.м., этаж № 02,   кадастровый номер 47:28:0301046:121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Ломоносова, д.11, кв.1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назначение: жилое помещение, площадь 43,7 кв.м., этаж № 01,   кадастровый номер 47:28:0301051:299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Ломоносова, д.22, кв.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/>
            </w:pPr>
            <w:r>
              <w:rPr/>
              <w:t>16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назначение: жилое помещение, площадь 30,5 кв.м., этаж № 04,   кадастровый номер 47:28:0000000:2818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1Мая, д.94, кв.13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/>
            </w:pPr>
            <w:r>
              <w:rPr/>
              <w:t>17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назначение: жилое помещение, площадь 31,5 кв.м., этаж №01,   кадастровый номер 47:28:0301029:1212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Гагарина, д.58, кв.2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/>
            </w:pPr>
            <w:r>
              <w:rPr/>
              <w:t>18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назначение: жилое помещение, площадь 53,1 кв.м., этаж №01,   кадастровый номер 47:28:0301048:216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Ломоносова, д.53, кв.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/>
            </w:pPr>
            <w:r>
              <w:rPr/>
              <w:t>19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назначение: жилое помещение, площадь 45,5 кв.м., этаж №01,   кадастровый номер 47:28:0301052:314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Ломоносова, д.71, кв.3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назначение: жилое помещение, площадь 31,3 кв.м., этаж №02,   кадастровый номер 47:28:0301027:1408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Ленина, д.19, кв.5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/>
            </w:pPr>
            <w:r>
              <w:rPr/>
              <w:t>2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назначение: жилое помещение, площадь 46,2 кв.м., этаж №04   кадастровый номер 47:28:0000000:2081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Ломоносова, д.46а, кв.15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/>
            </w:pPr>
            <w:r>
              <w:rPr/>
              <w:t>2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назначение: жилое помещение, площадь 29,9 кв.м., этаж №01   кадастровый номер 47:28:0301027:1468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Грибоедова, д.17, кв.17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/>
            </w:pPr>
            <w:r>
              <w:rPr/>
              <w:t>23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назначение: жилое помещение, площадь 31,5 кв.м., этаж №02   кадастровый номер 47:28:0301027:1406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Ленина, д.19, кв.5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/>
            </w:pPr>
            <w:r>
              <w:rPr/>
              <w:t>24</w:t>
            </w:r>
          </w:p>
        </w:tc>
        <w:tc>
          <w:tcPr>
            <w:tcW w:w="46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назначение: жилое помещение, площадь 32,7 кв.м., этаж №03   кадастровый номер 47:28:0301054:534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Ломоносова, д.48, кв.4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62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               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ключении 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специализированного жилищного фон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ланц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унктом 3.12.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, утвержденным постановлением администрации Сланецвского муниципального района от 18.11.2013 № 1762-п (с изменениями от 18.04.2019 № 493-п), протоколом заседания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 от 23.06.2020 № 8 и письмом комитета образования администрации Сланцевского муниципального района от 26.06.2020 № ВН-КО-54/2020,  администрация Сланцевского муниципального района п о с т а н о в л я е т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сключить жилые помещения находящиеся в 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, согласно прилож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1. О принятом решении уведомить </w:t>
      </w:r>
      <w:r>
        <w:rPr>
          <w:color w:val="000000"/>
          <w:sz w:val="24"/>
          <w:szCs w:val="24"/>
        </w:rPr>
        <w:t>Управление Федеральной  службы Государственной регистрации, кадастра и картографии по Ленинградской области</w:t>
      </w:r>
      <w:r>
        <w:rPr>
          <w:sz w:val="24"/>
          <w:szCs w:val="24"/>
        </w:rPr>
        <w:t xml:space="preserve"> в установленном зако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2.2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pacing w:val="-14"/>
          <w:sz w:val="24"/>
          <w:szCs w:val="24"/>
        </w:rPr>
        <w:t xml:space="preserve">      </w:t>
      </w:r>
      <w:r>
        <w:rPr>
          <w:spacing w:val="-14"/>
          <w:sz w:val="24"/>
          <w:szCs w:val="24"/>
        </w:rPr>
        <w:t>3.  Контроль за исполнением постановления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 М.Б.Чист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№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Е  Р Е Ч Е Н Ь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жилых помещений   находящихся в  муниципальной собственности муниципального образования Сланцевский муниципальный район Ленинградской области исключаемых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95"/>
        <w:gridCol w:w="480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жилого помещ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назначение: жилое помещение, площадь 31,6 кв.м., этаж № 1,   кадастровый номер 47:28:0301026:740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Баранова, д.8, кв.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назначение: жилое помещение, площадь 43,4 кв.м., этаж № 2,   кадастровый номер 47:28:0301050:135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Свердлова, д.6, кв.4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ind w:left="1843" w:right="0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-851" w:right="0" w:hanging="0"/>
      <w:jc w:val="both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6:00Z</dcterms:created>
  <dc:creator>pnv</dc:creator>
  <dc:description/>
  <dc:language>en-US</dc:language>
  <cp:lastModifiedBy/>
  <cp:lastPrinted>2020-06-26T14:52:00Z</cp:lastPrinted>
  <dcterms:modified xsi:type="dcterms:W3CDTF">2020-12-03T12:36:31Z</dcterms:modified>
  <cp:revision>24</cp:revision>
  <dc:subject/>
  <dc:title>Областной закон Ленинградской области от 17.06.2011 N 47-оз(ред. от 27.07.2016)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