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73"/>
        <w:gridCol w:w="20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1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2-п</w:t>
            </w:r>
          </w:p>
        </w:tc>
      </w:tr>
      <w:tr>
        <w:trPr/>
        <w:tc>
          <w:tcPr>
            <w:tcW w:w="61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раммы профилактики нарушений обязательных требований при организации и осуществлении  муниципального земельного контроля на территории Сланцевского муниципального района на 2021 год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частью 1 статьи 8.2  Федерального закона от 26.12.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13 N 131-ФЗ "Об общих принципах организации местного самоуправления в Российской Федерации", администрация Сланцевского муниципального района                              п о с т а н о в л я е т: </w:t>
      </w:r>
    </w:p>
    <w:p>
      <w:pPr>
        <w:pStyle w:val="TextBody"/>
        <w:rPr/>
      </w:pPr>
      <w:r>
        <w:rPr/>
        <w:t>1. Утвердить Программу профилактики нарушений обязательных требований при организации и осуществлении муниципального земельного контроля на 2021 год на территории Сланцевского муниципального района согласно приложению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exact" w:line="240" w:before="0" w:after="0"/>
        <w:ind w:left="5325" w:right="0" w:firstLine="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5325" w:right="0" w:firstLine="13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5325" w:right="0" w:firstLine="13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5325" w:right="0" w:firstLine="13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Сланцевского муниципального  района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5325" w:right="0" w:firstLine="13"/>
        <w:jc w:val="left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от 14.12.2020 № 1752-п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5325" w:right="0" w:firstLine="13"/>
        <w:jc w:val="left"/>
        <w:rPr>
          <w:b/>
          <w:b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(приложение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нарушений обязательных требований при организации и осуществлении  муниципального земельного контроля  на территории Сланцевского муниципального района на 2021 го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программа профилактики нарушений обязательных требований при организации и осуществлении муниципального земельного контроля</w:t>
      </w:r>
      <w:r>
        <w:rPr>
          <w:b/>
          <w:color w:val="3C3C3C"/>
          <w:spacing w:val="2"/>
          <w:sz w:val="24"/>
          <w:szCs w:val="24"/>
        </w:rPr>
        <w:t xml:space="preserve"> </w:t>
      </w:r>
      <w:r>
        <w:rPr>
          <w:color w:val="3C3C3C"/>
          <w:spacing w:val="2"/>
          <w:sz w:val="24"/>
          <w:szCs w:val="24"/>
        </w:rPr>
        <w:t>на территории Сланцевского муниципального района</w:t>
      </w:r>
      <w:r>
        <w:rPr>
          <w:sz w:val="24"/>
          <w:szCs w:val="24"/>
        </w:rPr>
        <w:t xml:space="preserve"> на 2021 год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земельного законодательства.</w:t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нарушений обязательных требований проводится в рамках осуществления  муниципального земельного контроля.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sz w:val="24"/>
          <w:szCs w:val="24"/>
        </w:rPr>
        <w:t>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повышение правосознания и правовой культуры руководителей юридических лиц и индивидуальных предпринимателей, граждан при использовании земельных участков.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5. Программа разработана на 2021 год.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6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являющиеся правообладателями земельных участков расположенных на территории Сланцевского муниципального района.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7. В рамках профилактики предупреждения нарушений, установленных земельным законодательством, администрацией Сланцевского муниципального района 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rmal"/>
        <w:spacing w:lineRule="exact" w:line="240" w:before="375" w:after="225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b/>
          <w:spacing w:val="2"/>
          <w:sz w:val="24"/>
          <w:szCs w:val="24"/>
        </w:rPr>
        <w:t>План мероприятий по профилактике нарушений</w:t>
      </w:r>
    </w:p>
    <w:tbl>
      <w:tblPr>
        <w:tblW w:w="9928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36"/>
        <w:gridCol w:w="2692"/>
        <w:gridCol w:w="2183"/>
      </w:tblGrid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315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Размещение на официальном сайте администрации Сланцевского муниципального района 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 мере возникновения изменений в законодатель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олжностное лицо, уполномоченное на осуществление  муниципального земе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Обобщение практики осуществления  муниципального земельного контроля за 2020 год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I квартал 2021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Размещение на официальном сайте администрации Сланцевского муниципального района и в сети Интернет  результатов работы  проведенной в рамках муниципального земель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 </w:t>
            </w:r>
            <w:hyperlink r:id="rId9">
              <w:r>
                <w:rPr>
                  <w:rStyle w:val="InternetLink"/>
                  <w:rFonts w:eastAsia="Times New Roman" w:cs="Times New Roman"/>
                  <w:color w:val="00000A"/>
                  <w:sz w:val="24"/>
                  <w:szCs w:val="24"/>
                  <w:u w:val="none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  <w:r>
                <w:rPr>
                  <w:rStyle w:val="InternetLink"/>
                  <w:rFonts w:eastAsia="Times New Roman" w:cs="Times New Roman"/>
                  <w:vanish/>
                  <w:color w:val="00000A"/>
                  <w:sz w:val="24"/>
                  <w:szCs w:val="24"/>
                  <w:u w:val="none"/>
                </w:rPr>
                <w:t>HYPERLINK "http://docs.cntd.ru/document/902135756"</w:t>
              </w:r>
              <w:r>
                <w:rPr>
                  <w:rStyle w:val="InternetLink"/>
                  <w:rFonts w:eastAsia="Times New Roman" w:cs="Times New Roman"/>
                  <w:color w:val="00000A"/>
                  <w:sz w:val="24"/>
                  <w:szCs w:val="24"/>
                  <w:u w:val="none"/>
                </w:rPr>
                <w:t>"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 если иной порядок не установлен Федеральным закон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олжностное лицо, уполномоченное на осуществление  земе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>Должностное лицо, уполномоченное на осуществление земельного контроля</w:t>
            </w:r>
          </w:p>
        </w:tc>
      </w:tr>
    </w:tbl>
    <w:p>
      <w:pPr>
        <w:pStyle w:val="Normal"/>
        <w:spacing w:lineRule="exact" w:line="259" w:before="0" w:after="16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50Z</dcterms:created>
  <dc:creator/>
  <dc:description/>
  <dc:language>en-US</dc:language>
  <cp:lastModifiedBy/>
  <cp:lastPrinted>2020-12-14T09:48:00Z</cp:lastPrinted>
  <cp:revision>1</cp:revision>
  <dc:subject/>
  <dc:title>Шаблон постановления</dc:title>
</cp:coreProperties>
</file>