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.02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В соответствии со статьей 179,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                № 1267-п), в целях приведения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, утвержденной постановлением администрации Сланцевского муниципального района от 12.11.2018 № 1488-п (с изменениями от 27.03.2019 № 344-п, от 23.04.2019 № 512-п, от 29.07.2019 № 1036-п,                           от 27.09.2019 № 1410-п, от 25.11.2019 № 1867-п) в соответствие с решениями совета депутатов Сланцевского городского поселения от 12.12.2018 № 395-гсд «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» (с изменениями от 26.02.2019 № 413-гсд, от 30.04.2019 № 435-гсд, от 27.08.2019 № 450-гсд, от 29.10.2019 № 08-гсд,                      от 17.12.2019 № 29-гсд), от 17.12.2019 № 28-гсд «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2 февраля 2020 года № 01/20, экспертного заключения ревизионной комиссии муниципального образования Сланцевский муниципальный района Ленинградской области от 12 февраля 2020 года № 01-18-04/5,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 (с изменениями от 27.03.2019 № 344-п,                         от 23.04.2019 № 512-п, от 29.07.2019 № 1036-п, от 27.09.2019 № 1410-п,                       от 25.11.2019 № 1867-п) изменения и дополнения, изложив приложение к постановлению в  новой редакции, согласно прилож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21:57Z</dcterms:created>
  <dc:creator/>
  <dc:description/>
  <dc:language>en-US</dc:language>
  <cp:lastModifiedBy/>
  <cp:lastPrinted>2020-02-21T10:10:00Z</cp:lastPrinted>
  <cp:revision>1</cp:revision>
  <dc:subject/>
  <dc:title>Шаблон постановления</dc:title>
</cp:coreProperties>
</file>