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12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в  муниципальную программу «Обеспечение жильем граждан Сланцевского  городского поселения»,  утвержденную постановлением администрации Сланцевского муниципального района от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79 Бюджетного кодекса Российской Федерации, постановлением администрации Сланцевского муниципального района  от 12.07.2018 № 884-п 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решением совета депутатов Сланцевского городского поселения Сланцевского  муниципального района Ленинградской области  от 17.12.2019 № 28-гсд «О бюджете муниципального образования Сланцевское городское поселение Сланцевского муниципального района Ленинградской области на 2020 год и на плановый период 2021 и 2022 годов», решением совета депутатов Сланцевского городского поселения Сланцевского муниципального района Ленинградской области                                от 29.09.2020 № 70-гсд  «О внесении изменений в решение совета депутатов муниципального образования Сланцевское городское поселение от 17.12.2019 № 28-гсд  «О бюджете муниципального образования Сланцевское городское поселение Сланцевского муниципального района Ленинградской области                       на 2020 год и на плановый период 2021 и 2022 годов», экспертным           заключением ревизионной комиссии муниципального образования                                     Сланцевский муниципальный район Ленинградской области  от  10.12.2020                  №  01-18-04/235, решением экспертного совета при администрации Сланцевского муниципального района по разработке и реализации муниципальных программ № 15/20 от 14.12.2020,                                       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 № 1044-п  (с изменениями и  дополнениями  от 27.03.2018  № 358-п, от 25.10.2018 № 1410-п, от 18.03.2019 № 281-п, от 20.05.2019 № 669-п, от 30.07.2019 № 1051-п, от 11.10.2019                 №1508-п,  от 31.03.2020 № 428-п, от 27.04.2020 № 538-п, от 28.09.2020                         № 1343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/>
      </w:pPr>
      <w:r>
        <w:rPr/>
        <w:t>1.1.1.  1 абзац столбца 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74 206,291 тыс. рублей                  (из них: средства из федерального бюджета - 1 067,126 тыс. рублей, средства                  из областного бюджета - 53 596,060 тыс. рублей,  средства бюджета Сланцевского городского поселения – 18 734,862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1.1.2.  3 абзац столбца  2 строки 3 изложить в новой редакции:</w:t>
      </w:r>
    </w:p>
    <w:p>
      <w:pPr>
        <w:pStyle w:val="TextBody"/>
        <w:rPr/>
      </w:pPr>
      <w:r>
        <w:rPr/>
        <w:t>"2020 год – 12 657,947 тыс. рублей (из них: средства                                                  из  федерального бюджета - 128,474 тыс. рублей, средства из областного бюджета - 12 348,124  тыс. рублей,  средства  бюджета Сланцевского городского поселения  -  181,349 тыс. рублей);"</w:t>
      </w:r>
    </w:p>
    <w:p>
      <w:pPr>
        <w:pStyle w:val="TextBody"/>
        <w:rPr/>
      </w:pPr>
      <w:r>
        <w:rPr/>
        <w:t>1.1.3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</w:t>
      </w:r>
    </w:p>
    <w:p>
      <w:pPr>
        <w:pStyle w:val="TextBody"/>
        <w:rPr/>
      </w:pPr>
      <w:r>
        <w:rPr/>
        <w:t>Общий объем финансовых средств по реализации мероприятий программы в 2018-2025 годах составит – – 74 206,291  тыс. рублей,     в том числе:  2018 год — 20 724,839  тыс. рублей; 2019 год — 36  297,509 тыс. рублей;    2020 год —                      12 657,947  тыс. рублей; 2021 год – 848,824 тыс. рублей;  2022  год –  2 442,072 тыс. рублей;  2023 год –  411,700 тыс. рублей;   2024 год –  411,700 тыс. рублей;  2025 год –  411,700 тыс. рублей.".</w:t>
      </w:r>
    </w:p>
    <w:p>
      <w:pPr>
        <w:pStyle w:val="TextBody"/>
        <w:rPr/>
      </w:pPr>
      <w:r>
        <w:rPr/>
        <w:t>1.2. Приложения 1, 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9:00Z</dcterms:created>
  <dc:creator/>
  <dc:description/>
  <cp:keywords/>
  <dc:language>en-US</dc:language>
  <cp:lastModifiedBy>org444</cp:lastModifiedBy>
  <cp:lastPrinted>2021-01-11T10:21:00Z</cp:lastPrinted>
  <dcterms:modified xsi:type="dcterms:W3CDTF">2021-01-12T13:17:00Z</dcterms:modified>
  <cp:revision>2</cp:revision>
  <dc:subject/>
  <dc:title>Шаблон постановления</dc:title>
</cp:coreProperties>
</file>