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12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), администрация Сланцевского муниципального района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ого помещения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213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213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213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213"/>
        <w:jc w:val="left"/>
        <w:rPr>
          <w:sz w:val="24"/>
          <w:szCs w:val="24"/>
        </w:rPr>
      </w:pPr>
      <w:r>
        <w:rPr>
          <w:sz w:val="24"/>
          <w:szCs w:val="24"/>
        </w:rPr>
        <w:t>от 30.12.2020 № 186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1017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9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spacing w:lineRule="atLeast" w:line="100"/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 помещение, номер этажа, на котором находится помещение, машино-место: этаж № 04, площадью 28,7 кв.м., кадастровый номер 47:28:0301026:262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р-н Сланцевский, г.Сланцы, ул.Кирова, д.14, кв.26</w:t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6:34Z</dcterms:created>
  <dc:creator/>
  <dc:description/>
  <dc:language>en-US</dc:language>
  <cp:lastModifiedBy/>
  <cp:lastPrinted>2021-01-15T09:40:00Z</cp:lastPrinted>
  <dcterms:modified xsi:type="dcterms:W3CDTF">2021-01-15T06:40:45Z</dcterms:modified>
  <cp:revision>2</cp:revision>
  <dc:subject/>
  <dc:title>Шаблон постановления</dc:title>
</cp:coreProperties>
</file>