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86"/>
        <w:gridCol w:w="1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1-п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6"/>
                <w:szCs w:val="26"/>
              </w:rPr>
              <w:t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</w:t>
        <w:softHyphen/>
        <w:t>ципах организации местного самоуправления в Российской Федерации», части 2 статьи 6, частей 1 и 3 статьи 10 и части 3 статьи 17 Федерального закона                 от 28.12.2009 № 381-ФЗ «Об основах государственного регулирования торговой дея</w:t>
        <w:softHyphen/>
        <w:t>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от 12.03.2019 N 4 «О порядке разработки и утверждения схем размещения нестацио</w:t>
        <w:softHyphen/>
        <w:t>нарных торговых объектов на территории муниципальных образований Ленинградской области», а также с учётом решения комиссии по вопросам разме</w:t>
        <w:softHyphen/>
        <w:t>щения нестационарных торговых объектов  на территории Сланцевского городско</w:t>
        <w:softHyphen/>
        <w:t>го поселения  (протокол № 17 от 19.02.2020), администрация  Сланцевского  муни</w:t>
        <w:softHyphen/>
        <w:t>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 схему размещения нестационарных торговых объектов на терри</w:t>
        <w:softHyphen/>
        <w:t>тории Сланцевского городского поселения, утверждённую постановлением адми</w:t>
        <w:softHyphen/>
        <w:t>нистрации Сланцевского муниципального района  от 30.12.2019 № 2138-п  «Об утверждении схемы размещения нестационарных торговых объектов на террито</w:t>
        <w:softHyphen/>
        <w:t>рии Сланцевского городского поселения» изменения, изложив строку 32 Перечня  в новой редакции:</w:t>
      </w:r>
    </w:p>
    <w:tbl>
      <w:tblPr>
        <w:tblW w:w="10550" w:type="dxa"/>
        <w:jc w:val="left"/>
        <w:tblInd w:w="-8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"/>
        <w:gridCol w:w="1486"/>
        <w:gridCol w:w="641"/>
        <w:gridCol w:w="518"/>
        <w:gridCol w:w="1405"/>
        <w:gridCol w:w="1227"/>
        <w:gridCol w:w="1228"/>
        <w:gridCol w:w="477"/>
        <w:gridCol w:w="1431"/>
        <w:gridCol w:w="444"/>
        <w:gridCol w:w="1325"/>
      </w:tblGrid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западнее д. 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довольствен</w:t>
              <w:softHyphen/>
              <w:t>ные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ИП Морысева Л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755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7 от 19.02.2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евраля 2020  года по февраль 2022 год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</w:t>
        <w:softHyphen/>
        <w:t>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3:09Z</dcterms:created>
  <dc:creator/>
  <dc:description/>
  <dc:language>en-US</dc:language>
  <cp:lastModifiedBy/>
  <cp:lastPrinted>2020-02-26T12:16:00Z</cp:lastPrinted>
  <cp:revision>1</cp:revision>
  <dc:subject/>
  <dc:title>Шаблон постановления</dc:title>
</cp:coreProperties>
</file>