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    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в связи с решением совета депутатов Сланцевского муниципального района Ленинградской области от 18.12.2019                  № 52-рсд «Об утверждении структуры администрации муниципального образования Сланцевский муниципальный район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, утверд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12.12.2018 № 1665-п «О внесении изменений в состав комиссии по противодействию коррупции в Сланцевском муниципальном районе Ленинградской области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администрации Сланцевского муниципального района. 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/>
      </w:pPr>
      <w:r>
        <w:rPr/>
        <w:t>УТВЕРЖДЕН</w:t>
      </w:r>
    </w:p>
    <w:p>
      <w:pPr>
        <w:pStyle w:val="Normal"/>
        <w:ind w:left="0" w:right="0" w:firstLine="4860"/>
        <w:rPr/>
      </w:pPr>
      <w:r>
        <w:rPr/>
        <w:t>постановлением администрации</w:t>
      </w:r>
    </w:p>
    <w:p>
      <w:pPr>
        <w:pStyle w:val="Normal"/>
        <w:ind w:left="0" w:right="0" w:firstLine="4860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860"/>
        <w:rPr/>
      </w:pPr>
      <w:r>
        <w:rPr/>
        <w:t>от  18.02.2015 № 197-п</w:t>
      </w:r>
    </w:p>
    <w:p>
      <w:pPr>
        <w:pStyle w:val="Normal"/>
        <w:ind w:left="0" w:right="0" w:firstLine="4860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860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860"/>
        <w:rPr/>
      </w:pPr>
      <w:r>
        <w:rPr/>
        <w:t>от 25.02.2020 № 223-п)</w:t>
      </w:r>
    </w:p>
    <w:p>
      <w:pPr>
        <w:pStyle w:val="Normal"/>
        <w:ind w:left="0" w:right="0" w:firstLine="4860"/>
        <w:rPr/>
      </w:pPr>
      <w:r>
        <w:rPr/>
        <w:t>(приложение)</w:t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0" w:right="0" w:firstLine="540"/>
        <w:jc w:val="center"/>
        <w:rPr/>
      </w:pPr>
      <w:r>
        <w:rPr/>
        <w:t>комиссии по противодействию коррупции в Сланцевском муниципальном районе Ленинградской области</w:t>
      </w:r>
    </w:p>
    <w:p>
      <w:pPr>
        <w:pStyle w:val="Normal"/>
        <w:ind w:left="0" w:right="0" w:firstLine="54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Чистова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- глава администрации                                     Сланцевского 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аитгареев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ис Муллабаевич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 заместитель главы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нцевского 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огвина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ья Витальевна                              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отдела по       безопасности, ГО, ЧС и ПБ                                                                 администрации Сланцевского                                                                  муниципального района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огданов                            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bCs/>
              </w:rPr>
            </w:pPr>
            <w:r>
              <w:rPr/>
              <w:t xml:space="preserve">Вадим Михайлович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начальник отдела по безопасности, ГО, ЧС и ПБ администрации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лохина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лла Владимировна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руководитель приемной Губернатора ЛО в  Сланцевском   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абызнова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Елена  Ивановна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начальник отдела по  взаимодействию с органами   МСУ, общим и организационным вопросам администрации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а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лина Викторовна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- начальник   юридического  сектора                               администрации Сланцевского                                                              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чин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ья Александровна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-                        председатель комитета по управлению муниципальным  имуществом и земельными ресурсами    администрации    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авлов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лия Васильевна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заместитель главы администрации -</w:t>
            </w:r>
            <w:bookmarkStart w:id="0" w:name="_GoBack"/>
            <w:bookmarkEnd w:id="0"/>
            <w:r>
              <w:rPr/>
              <w:t>председатель комитета финансов администрации 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еверюхин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алерий Анатольевич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чальник ОМВД России по                                                Сланцевскому району  (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Шустрова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ветлана  Владимировна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начальник МРИ ИФНС России № 3                        по Ленинградской области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left="0" w:right="0" w:firstLine="486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1:59Z</dcterms:created>
  <dc:creator/>
  <dc:description/>
  <dc:language>en-US</dc:language>
  <cp:lastModifiedBy/>
  <cp:lastPrinted>2020-02-26T11:06:00Z</cp:lastPrinted>
  <cp:revision>1</cp:revision>
  <dc:subject/>
  <dc:title>Шаблон постановления</dc:title>
</cp:coreProperties>
</file>