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3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допол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 администрации Сланцевского муниципального района от 31.10.2017 № 161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7 № 209-ФЗ «О развитии малого и среднего предпринимательства в Российской Федерации», Порядком 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ым постановлением администрации Сланцевского муниципального района от 21.09.2018 № 1248-п,  протоколом заседания координационного совета по развитию малого и среднего предпринимательства при администрации Сланцевского муниципального района от 20.02.2020, администрация Сланцевского муниципального района                 п о с т а н о в л я е т:</w:t>
      </w:r>
    </w:p>
    <w:p>
      <w:pPr>
        <w:pStyle w:val="TextBody"/>
        <w:rPr/>
      </w:pPr>
      <w:r>
        <w:rPr/>
        <w:t>1. Внести в Перечень муниципального имущества, находящегося в собственности муниципального образования Сланцев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31.10.2017 № 1618-п (в редакции постановления от 27.09.2019 № 1418-п) дополнения, изложив его в новой редакции,  согласно приложению.</w:t>
      </w:r>
    </w:p>
    <w:p>
      <w:pPr>
        <w:pStyle w:val="TextBody"/>
        <w:rPr/>
      </w:pPr>
      <w:r>
        <w:rPr/>
        <w:t>2. Опубликовать постановление в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0:00Z</dcterms:created>
  <dc:creator/>
  <dc:description/>
  <cp:keywords/>
  <dc:language>en-US</dc:language>
  <cp:lastModifiedBy>org456</cp:lastModifiedBy>
  <cp:lastPrinted>2020-03-10T15:02:00Z</cp:lastPrinted>
  <dcterms:modified xsi:type="dcterms:W3CDTF">2020-03-12T09:04:00Z</dcterms:modified>
  <cp:revision>2</cp:revision>
  <dc:subject/>
  <dc:title>Шаблон постановления</dc:title>
</cp:coreProperties>
</file>