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284" w:right="0" w:hanging="71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22.12.2020     </w:t>
      </w:r>
      <w:r>
        <w:rPr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1807-п     </w:t>
      </w:r>
    </w:p>
    <w:p>
      <w:pPr>
        <w:pStyle w:val="Normal"/>
        <w:ind w:left="0" w:right="33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ере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прав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10.2017 № 1618-п</w:t>
      </w:r>
    </w:p>
    <w:p>
      <w:pPr>
        <w:pStyle w:val="Normal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, письмами ФПМСП «Социально-деловой центр» от 02.12.2020 № 77/2 и МОУ «Сланцевская СОШ № 3» от 04.11.2020 № 01/2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  <w:r>
        <w:rPr>
          <w:sz w:val="28"/>
          <w:szCs w:val="28"/>
        </w:rPr>
        <w:t xml:space="preserve"> Протоколом заочного заседания координационного совета по развитию малого и среднего предпринимательства при администрации Сланцевского муниципального района от 14.12.2020 № 6, администрация Сланцевского муниципального района  п о с т а н о в л я е т:</w:t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 Перечень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07.07.2020 № 876-п) внести изменения, изложив его в новой редакции, 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pacing w:val="-14"/>
          <w:sz w:val="28"/>
          <w:szCs w:val="28"/>
        </w:rPr>
        <w:t>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9923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 образования                                                                          М.Б.Чист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113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sectPr>
      <w:type w:val="nextPage"/>
      <w:pgSz w:w="12240" w:h="15840"/>
      <w:pgMar w:left="1134" w:right="4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32" w:firstLine="710"/>
      <w:outlineLvl w:val="0"/>
    </w:pPr>
    <w:rPr>
      <w:sz w:val="24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1:00Z</dcterms:created>
  <dc:creator>Поликарпова</dc:creator>
  <dc:description/>
  <dc:language>en-US</dc:language>
  <cp:lastModifiedBy/>
  <cp:lastPrinted>2020-12-15T17:21:00Z</cp:lastPrinted>
  <dcterms:modified xsi:type="dcterms:W3CDTF">2020-12-23T13:18:52Z</dcterms:modified>
  <cp:revision>32</cp:revision>
  <dc:subject/>
  <dc:title>                                               П о с т а н о в л е н и е </dc:title>
</cp:coreProperties>
</file>