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61"/>
        <w:gridCol w:w="24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7.03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05-п</w:t>
            </w:r>
          </w:p>
        </w:tc>
      </w:tr>
      <w:tr>
        <w:trPr/>
        <w:tc>
          <w:tcPr>
            <w:tcW w:w="576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,утвержденную постановлением администрации Сланцевского муниципального района от 30.06.2017 № 995-п</w:t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В соответствии со статьей 179 Бюджетного кодекса РФ, с Федеральным законом от 06.10.2003 № 131-ФЗ «Об общих принципах организации органов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формирование современной городской среды», на основании постановления Правительства Российской Федерации от 30 января 2019 года                 N 62 «О внесении изменений в некоторые акты Правительства Российской Федерации», Постановления Правительства Российской Федерации                                от 09.02.2019 N 106 «О внесении изменений в приложение N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фина России от 20 июня 2018  N 15-11-01/42200,  постановлением администрации Сланцевского муниципального района 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решением экспертного совета при администрации Сланцевского муниципального района по разработке и реализации муниципальных программ от 25.03.2020 № 03/20, решением совета депутатов муниципального образования Сланцевское городское поселение Сланцевского муниципального района Ленинградской области от 17.12.2019                 № 28-гсд «о бюджете муниципального образования  Сланцевское городское поселение Сланцевского муниципального района Ленинградской области на 2020 год и на плановый период 2021 и 2022 годов» (в редакции решения                        от 25.02.2020 № 38-гсд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, утвержденную постановлением администрации Сланцевского муниципального района от 30.06.2017 № 995-п (в редакции постановления администрации от 17.07.2017 № 1079-п, от 29.03.2018 № 380-п, от 15.05.2018  № 582-п, от 15.11.2018 № 1509-п, от 21.02.2019 № 200-п, от 14.08.2019                         № 1129-п) следующие изменения:</w:t>
      </w:r>
    </w:p>
    <w:p>
      <w:pPr>
        <w:pStyle w:val="TextBody"/>
        <w:rPr/>
      </w:pPr>
      <w:r>
        <w:rPr/>
        <w:t>1.1. Паспорт муниципальной программы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, изложить в новой редакции согласно приложению 1;</w:t>
      </w:r>
    </w:p>
    <w:p>
      <w:pPr>
        <w:pStyle w:val="TextBody"/>
        <w:rPr/>
      </w:pPr>
      <w:r>
        <w:rPr/>
        <w:t>1.2.  Приложения № 1, 2, 3, 4 к Программе изложить в новой редакции, согласно приложениям 2,3,4,5;</w:t>
      </w:r>
    </w:p>
    <w:p>
      <w:pPr>
        <w:pStyle w:val="TextBody"/>
        <w:rPr/>
      </w:pPr>
      <w:r>
        <w:rPr/>
        <w:t>1.3. Паспорт Подпрограммы 3 «Формирование комфортной городской среды Сланцевского городского поселения»,  изложить в новой редакции, согласно приложению 6;</w:t>
      </w:r>
    </w:p>
    <w:p>
      <w:pPr>
        <w:pStyle w:val="TextBody"/>
        <w:rPr/>
      </w:pPr>
      <w:r>
        <w:rPr/>
        <w:t>1.4.  Приложения № 1,2,3,4 к Подпрограмме 3 изложить в новой редакции, согласно приложениям 7,8,9,10.</w:t>
      </w:r>
    </w:p>
    <w:p>
      <w:pPr>
        <w:pStyle w:val="TextBody"/>
        <w:rPr/>
      </w:pPr>
      <w:r>
        <w:rPr/>
        <w:t xml:space="preserve">2. Опубликовать постановление в  приложении к газете «Знамя труда» и разместить на сайте муниципального образования Сланцевского муниципального района Ленинградской области. 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1:40Z</dcterms:created>
  <dc:creator/>
  <dc:description/>
  <dc:language>en-US</dc:language>
  <cp:lastModifiedBy/>
  <cp:lastPrinted>2020-03-30T10:23:00Z</cp:lastPrinted>
  <cp:revision>1</cp:revision>
  <dc:subject/>
  <dc:title>Шаблон постановления</dc:title>
</cp:coreProperties>
</file>