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48"/>
        <w:gridCol w:w="2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3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25-п</w:t>
            </w:r>
          </w:p>
        </w:tc>
      </w:tr>
      <w:tr>
        <w:trPr/>
        <w:tc>
          <w:tcPr>
            <w:tcW w:w="56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униципальной программы Сланцевского муниципального района «Укрепление общественного здоровья» на 2020-2022 годы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от 27.03.2020 № 414-п «О разработке муниципальной программы Сланцевского муниципального района «Укрепление общественного здоровья» на 2020-2022 годы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3.2020 № 04/20, в целях внедрения программно-целевого метода планирования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Утвердить муниципальную программу Сланцевского муниципального района «Укрепление общественного здоровья» на 2020-2022 годы согласно приложению.</w:t>
      </w:r>
    </w:p>
    <w:p>
      <w:pPr>
        <w:pStyle w:val="TextBody"/>
        <w:rPr/>
      </w:pPr>
      <w:r>
        <w:rPr/>
        <w:t>2. Комитету финансов на основании бюджетной заявки администрации при планировании бюджета на очередной финансовый год предусмотреть в проекте бюджета Сланцевского муниципального района финансирование мероприятий программы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/>
        <w:t>муниципального образования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  <w:t>УТВЕРЖДЕ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  <w:t>от 31.03.2020 № 425-п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575"/>
        <w:rPr>
          <w:rFonts w:eastAsia="Times New Roman" w:cs="Times New Roman"/>
        </w:rPr>
      </w:pPr>
      <w:r>
        <w:rPr>
          <w:rFonts w:eastAsia="Times New Roman" w:cs="Times New Roman"/>
        </w:rPr>
        <w:t>(приложение)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униципальная программа Сланцевского муниципального района «Укрепление общественного здоровья» на 2020-2022 годы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 «Укрепление общественного здоровья»                                на 2020-2022 годы</w:t>
      </w:r>
    </w:p>
    <w:tbl>
      <w:tblPr>
        <w:tblW w:w="9689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638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Увеличение доли граждан, ведущих здоровый образ жизни, формирование системы мотивации граждан к здоровому образу жизни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ормирование у населения Сланцевского муниципального района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ормирование мотивации к отказу от вредных привычек сокращению уровня потребления алкоголя, наркотиков, табачн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филактика заболеваний путём проведения регулярного медицинского контр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действие в формировании оптимального двигательного режима и правильного режима 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истемы информирования населения о мерах профилактики заболеваний и сохранения и укрепления свое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ресурсов, запланированных по про</w:t>
              <w:softHyphen/>
              <w:t>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й объем ресурсного обеспечения реализации муниципальной программы за счет средств бюджета Сланцевского муниципального района составляет 311,43 тыс. рублей,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0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1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2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>тыс. руб.,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: социальная эффективность, бюджетная эффективность, экономическая эффективность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лучшение здоровья населения, снижение сме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нижение распространенности поведенческих факторов риска (вредных привыч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вышение эффективности работы медицинских организаций по формированию здорового образа жизн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нижение экономических потерь, связанных с нетрудоспособ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учшение имиджа района, снижение оттока трудоспособного населения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индикаторы и показатели реализаци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ижение следующих значений целевых показателей по итогам реализации программы: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смертности мужчин трудоспособного возраста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смертности женщин трудоспособного возраста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показателя общей смерт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охвата населения района ежегодными  профилактическими осмотра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лиц, ведущих здоровый образ жизн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обучающихся (воспитанников) систематически занимающихся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количество проведенных дворовых мероприят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количество граждан, принявших участие в мероприятиях по благоустройств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размещенных в СМИ, сети Интернет материалов (статьи, видеоролики, посты и т.д.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CharStyle6"/>
                <w:rFonts w:eastAsia="SimSun;宋体"/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спортивных соревнова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профилактических мероприят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профилактических мероприятий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й постановлением администрации Сланцевского района от 12.07.2018 №88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тановление администрации Сланцевского муниципального района от 27.03.2020 № ____-п «О разработке муниципальной программы Сланцевского муниципального района «Укрепление общественного здоровья» на 2020-2022 годы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азработ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 2020 год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разработки программы (тыс. рублей)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тет образования администрации Сланцевского муниципального района, ГБУЗ ЛО «Сланцевская межрайонная больница»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идические лица, индивидуальные предприниматели, население Сланцевского муниципального район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 программы – заместитель главы администрации Сланцевского муниципального района Саитгареев Раис Муллабаевич, 8(81374) 23109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нтроль за осуществлением программы осуществляет курирующий 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.Общая характеристика, основные проблемы развития сферы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дорового образа жизн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Здоровье</w:t>
      </w:r>
      <w:r>
        <w:rPr>
          <w:rFonts w:cs="Times New Roman"/>
          <w:color w:val="000000"/>
          <w:sz w:val="24"/>
          <w:szCs w:val="24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Нерациональное питание. Нарушение режима питания, увеличение доли употребления «фастфутов» - это способствует развитию заболеваний желудочно-кишечного тракта, ожирению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нормативным </w:t>
      </w:r>
      <w:r>
        <w:rPr>
          <w:rFonts w:cs="Times New Roman"/>
          <w:color w:val="000000"/>
          <w:sz w:val="24"/>
          <w:szCs w:val="24"/>
          <w:lang w:eastAsia="ru-RU"/>
        </w:rPr>
        <w:t>документам, наличие профилактических подразделений в медицинских организаци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- личностном: система ценностных ориентаций человека </w:t>
      </w:r>
      <w:r>
        <w:rPr>
          <w:rFonts w:cs="Times New Roman"/>
          <w:color w:val="000000"/>
          <w:sz w:val="24"/>
          <w:szCs w:val="24"/>
        </w:rPr>
        <w:t>ориентированных на здоровый образ жизни, стандартизация бытового укла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арактеристика Сланце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Гдовский и Плюсский районы Псковской области. С 1993 года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ая река западной части района – Плюсса - впадает в Нарвское водохранилище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района находится город Сланцы и 155 сельских населенных пунктов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центр района – город Сланцы (площадь 3,6 тыс. га) располагается в 192 км от Санкт-Петербург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 Сланцы расположен на железнодорожной магистрали Санкт-Петербург – Гдов. Автомобильным транспортом город и район связан с Санкт-Петербургом, Псковом, Лугой, Гдовом, Новгородом, Ивангородом. Город имеет торговые отношения со странами ближнего и дальнего зарубежья: Эстонией, Литвой, Латвией, Финляндией, Швецией, Норвегией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ставе Сланцевского муниципального района 7 муниципальных образований первого уровня: одно городское поселение – Сланцевское, и шесть сельских поселений - Выскатское, Гостицкое, Загривское, Новосельское, Старопольское, Черновское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населения Сланцевского района по состоянию на 01.01.2019 года составляет 42494 человека. Главным образом оно сосредоточено в городском поселении (33232 человек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отность населения Сланцевского муниципального района составляет 19,39 </w:t>
      </w:r>
      <w:r>
        <w:rPr>
          <w:rFonts w:cs="Times New Roman"/>
          <w:bCs/>
          <w:sz w:val="24"/>
          <w:szCs w:val="24"/>
        </w:rPr>
        <w:t>чел./км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последние 5 лет в Сланцевском муниципальном районе численность населения сократилась на 3,2%.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bCs/>
          <w:sz w:val="24"/>
          <w:szCs w:val="24"/>
        </w:rPr>
        <w:t xml:space="preserve">Динамика численности населения Сланцевского района 2015-2019 гг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color w:val="C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90415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огноз демографического развития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нцевского муниципального района на среднесрочный пери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992"/>
        <w:gridCol w:w="992"/>
        <w:gridCol w:w="851"/>
        <w:gridCol w:w="850"/>
        <w:gridCol w:w="851"/>
        <w:gridCol w:w="884"/>
        <w:gridCol w:w="817"/>
        <w:gridCol w:w="2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енность населения на 1 января тек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6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3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1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866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Город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2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5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3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17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ель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8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7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69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играционный прирост (убы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Характеристика смертности мужчин и женщин в трудоспособном возрасте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7"/>
        <w:gridCol w:w="2127"/>
        <w:gridCol w:w="1862"/>
      </w:tblGrid>
      <w:tr>
        <w:trPr>
          <w:tblHeader w:val="true"/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мертность в трудоспособном возрасте всего на 100 ты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- в т.ч мужч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3,8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- женщ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6 (1 в абс.чи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,9 (2 в абс.чис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еринатальн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6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болеваемость по основным группам заболеваний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127"/>
        <w:gridCol w:w="1862"/>
      </w:tblGrid>
      <w:tr>
        <w:trPr>
          <w:tblHeader w:val="true"/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Классы болезней МКБ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(на 100 тыс.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(на 100 тыс. насе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4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органов дыхания (включая грипп, ОР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9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6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%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9%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9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en-US"/>
              </w:rPr>
              <w:t>Злокачественные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val="en-US"/>
              </w:rPr>
              <w:t>н</w:t>
            </w:r>
            <w:r>
              <w:rPr>
                <w:rFonts w:cs="Times New Roman"/>
                <w:spacing w:val="-6"/>
                <w:sz w:val="24"/>
                <w:szCs w:val="24"/>
              </w:rPr>
              <w:t>ов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8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щая характеристика системы здравоохран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ельских поселениях работают 5 фельдшерско-акушерских пунктов и две врачебные амбулатории. 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число обслуживаемого населения района составляет 42494 челове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капитальный ремонт Черновского и Загривского ФАПов, Выскатской врачебной амбулатории. В 2020 году вводится в строй новый Овсищенский Ф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rFonts w:cs="Times New Roman"/>
          <w:sz w:val="24"/>
          <w:szCs w:val="24"/>
        </w:rPr>
        <w:t xml:space="preserve">В ГБУЗ ЛО Сланцевская МБ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Style20"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Распространенность факторов рис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Курение табака и иной никотин-содержащей продук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Потребление алкогол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Физическая активнос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Характеристика питания (включая питание в распространенность ожирения): по данным анкетирования около 68,0% населения не придерживаются рекомендаций по здоровому питанию. Распространенность ожирения в 2019 году составила 2122,6 на 100 тыс. насел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Уровень травматизма; за 2019 год уровень травматизма составил 7584,6 на 100 тыс. населения (2018 год – показатель 7567,0) рост на 0,23%. Смертность от ДТП в 2019 году составила 11,77 на 100 тыс. (2018 год – 11,68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Уровень заболеваний, передаваемых половым путем: в 2019 году отмечается снижение заболеваемости ВИЧ до 91,78 на 100 тыс. (2018 год – 93,48). За 2019 год отмечается увеличение  заболеваемости гонореей до 7,06 на 100 тыс. (2018 год – 0); заболеваемости сифилисом до 16,47 на 100 тыс. ( 2018 год – 2,34 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Состояние репродуктивного здоровья населения: количество женщин в районе 23082, из них фертильного возраста 8167. За 2019 год количество абортов на 1 тыс. женщин фертильного возраста – 24,5 (2018 год – 25,9). В 2019 году в женскую консультацию поступило под наблюдение 257 беременных, том числе со сроками беременности до 12 недель 89,9%. Из числа всех беременных 67,0% имеют экстрагенитальную патологию. Все беременные обследованы на ВИЧ, выявлено 8 ВИЧ инфицированных беременных, из них закончили беременность родами - 4, абортами – 4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ая характеристика системы профилактической работы с населением, в том числе с молодежью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Работа с молодежью в Сланцевском районе осуществляется силами                                       24 муниципальных учреждений культуры</w:t>
      </w:r>
      <w:r>
        <w:rPr>
          <w:rFonts w:cs="Times New Roman"/>
          <w:color w:val="000000"/>
          <w:sz w:val="24"/>
          <w:szCs w:val="24"/>
        </w:rPr>
        <w:t>(11 Домов культуры и клубов, Парк культуры и отдыха, 12 библиотек).</w:t>
      </w:r>
    </w:p>
    <w:p>
      <w:pPr>
        <w:pStyle w:val="Normal"/>
        <w:overflowPunct w:val="false"/>
        <w:spacing w:lineRule="auto" w:line="240" w:before="0" w:after="0"/>
        <w:ind w:left="0" w:right="2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В Сланцевском городском поселении в учреждениях культуры созданы структурные подразделения, направленные на работу с молодежь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молодежный центр МКУК «Парк культуры и отдыха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молодежный центр «Мост» МКУК «Сланцевская межпоселенческая центральная районная библиотека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Style w:val="CharStyle6"/>
          <w:rFonts w:eastAsia="Calibri"/>
        </w:rPr>
        <w:t>молодежный коворкинг-центр «Трансформация» МКУК «Сланце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уп во все учреждения осуществляется на бесплатной основе. Режим работы обеспечивает возможность пользоваться услугами учреждений в свободное от учебы и занятости время.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left="0" w:right="0" w:firstLine="720"/>
        <w:jc w:val="both"/>
        <w:rPr>
          <w:rStyle w:val="CharStyle6"/>
          <w:rFonts w:eastAsia="SimSun;宋体"/>
        </w:rPr>
      </w:pPr>
      <w:r>
        <w:rPr>
          <w:rFonts w:cs="Times New Roman"/>
          <w:sz w:val="24"/>
          <w:szCs w:val="24"/>
        </w:rPr>
        <w:t>В течение 2019 года учреждениями культуры района было проведено 1694 мероприятий культурно-досуговой направленности, посещаемость которых составила 134963. В учреждениях культуры работало 128 клубных формирований, любительских объединений, кружков, коллективов художественной самодеятельности, в которых занималось 2029 человек. В том числе 63 формирований для детей (1040 чел.) и 19 формирований для молодежи (255 чел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Style w:val="CharStyle6"/>
          <w:rFonts w:eastAsia="SimSun;宋体"/>
        </w:rPr>
        <w:t xml:space="preserve">В течение года осуществляется участие в ежегодной комплексной операции «Подросток», проводимой в Ленинградской област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Style w:val="CharStyle6"/>
          <w:rFonts w:eastAsia="SimSun;宋体"/>
        </w:rPr>
      </w:pPr>
      <w:r>
        <w:rPr>
          <w:rFonts w:cs="Times New Roman"/>
          <w:color w:val="000000"/>
          <w:sz w:val="24"/>
          <w:szCs w:val="24"/>
        </w:rPr>
        <w:t xml:space="preserve">В рамках этапа «Досуг» в целях обеспечения досуга и занятости подростков и молодежи в летний период на базе городских учреждений культуры организуется занятость несовершеннолетних: в 2019 году учреждением культуры Парк культуры и отдыха были организованы дневные лагеря труда и отдыха с 2-хразовым питанием, в которых трудоустроено 38 подростков в  возрасте от 14 до 17 лет. </w:t>
      </w:r>
      <w:r>
        <w:rPr>
          <w:rFonts w:cs="Times New Roman"/>
          <w:sz w:val="24"/>
          <w:szCs w:val="24"/>
        </w:rPr>
        <w:t>На базе библиотеки были организованы временные рабочие места для 24 подростков с организацией занятости в течение 10 рабочих дн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Style w:val="CharStyle6"/>
          <w:rFonts w:eastAsia="SimSun;宋体"/>
        </w:rPr>
        <w:t xml:space="preserve">Большое внимание уделяется профилактическим мероприятиям, пропагандирующим здоровый образ жизни, оформлению уголков безопасности, включающих в себя просветительскую информацию о различных внешних негативных влияниях на подростка и способах борьбы с ними. В рамках данного направления работы осуществляется взаимодействие со специалистами правопорядка и жизнеобеспечения (организация бесед, лекций, интерактивных мероприятий с подростками, посещающими учреждения культуры, подростковые клубы в течение года). Учреждениями осуществляется мониторинг вовлеченности в досуговую деятельность несовершеннолетних, состоящих на учете в ПДН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Молодежный центр организует цикл мероприятий, направленных на формирование ценностей здорового образа жизни путем вовлечения молодежи в пропаганду здорового образа жизни, в регулярные занятия физической культурой и профилактику правонарушений в молодежной среде при участии специалистов правоохранительных органов и служб жизнеобеспечения. Ярким примером таких мероприятий стали тематические программы, организованные при участии специалистов различных ведомств жизнеобеспечения. Совместно со специалистами ГБУЗ ЛО «Сланцевская МБ» организована акция по </w:t>
      </w:r>
      <w:r>
        <w:rPr>
          <w:rFonts w:cs="Times New Roman"/>
          <w:sz w:val="24"/>
          <w:szCs w:val="24"/>
          <w:shd w:fill="FFFFFF" w:val="clear"/>
        </w:rPr>
        <w:t>привлечению внимания жителей города к проблеме распространения ВИЧ</w:t>
      </w:r>
      <w:r>
        <w:rPr>
          <w:rFonts w:cs="Times New Roman"/>
          <w:sz w:val="24"/>
          <w:szCs w:val="24"/>
        </w:rPr>
        <w:t>, организованная в рамках Всероссийских акций «Стоп ВИЧ/СПИД»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</w:rPr>
        <w:t>Проведены профилактические встречи с детским наркологом Блиновой Е.В. и представителями ПДН ОМВД России, ГИБДД ОМВД. В молодежных клубах ежегодно планируются и проводятся мероприятия профилактического характера, обозначенные комплексной операцией «Подросток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shd w:fill="FFFFFF" w:val="clear"/>
        </w:rPr>
        <w:t xml:space="preserve">Проводится большая работа по привлечению молодежи города, в том числе рабочей, к участию в Спартакиаде среди молодежи Сланцевского муниципального района, которая в 2019 году была посвящена Году здорового образа жизни в Ленинградской области. В общей сложности в 10 видах спортивных дисциплин приняло участие 13 команд в возрасте от 14 до 35 лет. Участниками стали команды молодежных клубов, общеобразовательных учреждений, сельских поселений, работники Сланцевской межрайонной больницы, Фонда поддержки малого и среднего предпринимательства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  <w:t>Важным направлением формирования здорового образа жизни для детей и подростков является вовлечение в регулярные занятия спортом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территории Сланцевского муниципального района находится 114 спортивных объектов различных форм собственности, среди которых спортивные сооружения общеобразовательных школ, предприятий и организаций района. На базе муниципального казенного учреждения физической культуры и спорта «Физкультурно-оздоровительный комплекс «Сланцы» работает </w:t>
      </w:r>
      <w:r>
        <w:rPr>
          <w:rFonts w:cs="Times New Roman"/>
          <w:color w:val="000000"/>
          <w:sz w:val="24"/>
          <w:szCs w:val="24"/>
        </w:rPr>
        <w:t xml:space="preserve">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overflowPunct w:val="false"/>
        <w:spacing w:lineRule="auto" w:line="240" w:before="0" w:after="0"/>
        <w:ind w:left="2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 территории Сланцевского муниципального района физической культурой и спортом занимается </w:t>
      </w:r>
      <w:r>
        <w:rPr>
          <w:rFonts w:cs="Times New Roman"/>
          <w:sz w:val="24"/>
          <w:szCs w:val="24"/>
        </w:rPr>
        <w:t>свыше 16 тысяч человек, что составляет 41,81%</w:t>
      </w:r>
      <w:r>
        <w:rPr>
          <w:rFonts w:cs="Times New Roman"/>
          <w:color w:val="000000"/>
          <w:sz w:val="24"/>
          <w:szCs w:val="24"/>
        </w:rPr>
        <w:t xml:space="preserve"> от общего числа жителей муниципального образования Сланцевский муниципальный район. Начиная с 2020 года планируется работа с населением среднего и старшего возраста. Для этого будет введена должность дворового тренера (2020 – 1, 2021 – 1, 2022 –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CharStyle6"/>
          <w:rFonts w:eastAsia="SimSun;宋体"/>
          <w:lang w:eastAsia="en-US"/>
        </w:rPr>
      </w:pPr>
      <w:r>
        <w:rPr>
          <w:rFonts w:cs="Times New Roman"/>
          <w:sz w:val="24"/>
          <w:szCs w:val="24"/>
        </w:rPr>
        <w:t xml:space="preserve">Немаловажную роль в ряду профилактических мероприятий занимает  наглядная агитация здорового образа жизни и неприятия асоциального поведения, в том числе и употребление наркотических средств, для этих целей используются уголки здоровья во всех учреждениях культуры и спорта. </w:t>
      </w:r>
    </w:p>
    <w:p>
      <w:pPr>
        <w:pStyle w:val="TextBody"/>
        <w:spacing w:before="0" w:after="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Style w:val="CharStyle6"/>
          <w:rFonts w:eastAsia="SimSun;宋体"/>
          <w:lang w:eastAsia="en-US"/>
        </w:rPr>
        <w:t xml:space="preserve">В целях привлечения молодежи к занятиям физической культуры и спорта, вовлечению в деятельность клубных формирований, мероприятий культурно-досуговой направленности осуществляется работа по информированию населения о планируемых и проведенных мероприятиях. Задействованы все информационные ресурсы Сланцевского района: </w:t>
      </w:r>
      <w:r>
        <w:rPr>
          <w:rFonts w:cs="Times New Roman"/>
          <w:sz w:val="24"/>
          <w:szCs w:val="24"/>
        </w:rPr>
        <w:t>на сайте администрации Сланцевского муниципального района, в социальной сети ВКонтакте в группе сектора по культуре, спорту и молодежной политике, на сайтах учреждений и их группах в социальных сетях, на информационных пространствах учреждений, рекламных конструкциях местных предпринимателей, в СМ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Приоритеты и цели политики </w:t>
      </w:r>
      <w:r>
        <w:rPr>
          <w:rFonts w:eastAsia="Times New Roman" w:cs="Times New Roman"/>
          <w:b/>
          <w:bCs/>
          <w:sz w:val="24"/>
          <w:szCs w:val="24"/>
        </w:rPr>
        <w:t>в сфере здоров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образа жизни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Цели, задачи, показатели (индикаторы), сроки реализации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73"/>
        <w:jc w:val="both"/>
        <w:rPr>
          <w:rFonts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 xml:space="preserve">Проведение мероприятий, направленных на формирование у населения приверженности к здоровому образу жизни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г. № 204 «О национальных целях и стратегических задачах Российской Федерации на период до 2024 </w:t>
      </w:r>
      <w:r>
        <w:rPr>
          <w:rFonts w:eastAsia="Times New Roman" w:cs="Times New Roman"/>
          <w:sz w:val="24"/>
          <w:szCs w:val="24"/>
          <w:lang w:val="de-DE"/>
        </w:rPr>
        <w:t>года», Указом Президента РФ от 24.12.2014 № 808 «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утверждении Основ государственной культурной политики»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  <w:lang w:val="de-DE"/>
        </w:rPr>
        <w:t>Федеральн</w:t>
      </w:r>
      <w:r>
        <w:rPr>
          <w:rFonts w:eastAsia="Times New Roman" w:cs="Times New Roman"/>
          <w:sz w:val="24"/>
          <w:szCs w:val="24"/>
        </w:rPr>
        <w:t xml:space="preserve">ым </w:t>
      </w:r>
      <w:r>
        <w:rPr>
          <w:rFonts w:eastAsia="Times New Roman" w:cs="Times New Roman"/>
          <w:sz w:val="24"/>
          <w:szCs w:val="24"/>
          <w:lang w:val="de-DE"/>
        </w:rPr>
        <w:t>закон</w:t>
      </w:r>
      <w:r>
        <w:rPr>
          <w:rFonts w:eastAsia="Times New Roman" w:cs="Times New Roman"/>
          <w:sz w:val="24"/>
          <w:szCs w:val="24"/>
        </w:rPr>
        <w:t xml:space="preserve">ом </w:t>
      </w:r>
      <w:r>
        <w:rPr>
          <w:rFonts w:eastAsia="Times New Roman" w:cs="Times New Roman"/>
          <w:sz w:val="24"/>
          <w:szCs w:val="24"/>
          <w:lang w:val="de-DE"/>
        </w:rPr>
        <w:t xml:space="preserve">от 04.12.2007 N 329-ФЗ </w:t>
      </w:r>
      <w:r>
        <w:rPr>
          <w:rFonts w:eastAsia="Times New Roman" w:cs="Times New Roman"/>
          <w:sz w:val="24"/>
          <w:szCs w:val="24"/>
        </w:rPr>
        <w:t>«</w:t>
      </w:r>
      <w:r>
        <w:rPr>
          <w:rFonts w:eastAsia="Times New Roman" w:cs="Times New Roman"/>
          <w:sz w:val="24"/>
          <w:szCs w:val="24"/>
          <w:lang w:val="de-DE"/>
        </w:rPr>
        <w:t>О физ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культуре и спорте в Россий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Федерации</w:t>
      </w:r>
      <w:r>
        <w:rPr>
          <w:rFonts w:eastAsia="Times New Roman" w:cs="Times New Roman"/>
          <w:sz w:val="24"/>
          <w:szCs w:val="24"/>
        </w:rPr>
        <w:t>», распоряжением Правительства Российской Федерации от 29.11.2014 года N 2403-р, и другими правовыми актами и нормативными документами Правительства Российской Федерации и Сланцевского муниципального район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de-DE"/>
        </w:rPr>
        <w:t>Глав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настоящ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програм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я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е доли граждан, ведущих</w:t>
      </w:r>
      <w:r>
        <w:rPr>
          <w:rFonts w:cs="Times New Roman"/>
          <w:color w:val="000000"/>
          <w:sz w:val="24"/>
          <w:szCs w:val="24"/>
        </w:rPr>
        <w:t xml:space="preserve"> здоровый образ жизни, формирование системы мотивации граждан к здоровому образу жиз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Достижение поставленных целей обеспечивается решением следующих зада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у населения Сланцевского муниципального района мотивации к ведению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мотивации к отказу от вредных привычек сокращению уровня потребления алкоголя, наркотиков, табачной проду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офилактика заболеваний путём проведения регулярного медицинского контр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действие в формировании оптимального двигательного режима и правильного режима пит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Развитие системы информирования населения о мерах профилактики заболеваний и сохранения и укрепления своего здоровь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Снижение с</w:t>
      </w:r>
      <w:r>
        <w:rPr>
          <w:color w:val="000000"/>
        </w:rPr>
        <w:t xml:space="preserve">мертности мужчин трудоспособного возраста, чел/100 тыс. чел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rPr>
          <w:color w:val="000000"/>
        </w:rPr>
      </w:pPr>
      <w:r>
        <w:rPr/>
        <w:t>Снижение с</w:t>
      </w:r>
      <w:r>
        <w:rPr>
          <w:color w:val="000000"/>
        </w:rPr>
        <w:t>мертности женщин трудоспособного возраста чел/100 тыс. чел. 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Снижение показателя общей смертности, чел/100 тыс. чел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вышение охвата населения района ежегодными профилактическими осмотрами, %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/>
        <w:t xml:space="preserve">Показатель (индикатор) </w:t>
      </w:r>
      <w:r>
        <w:rPr>
          <w:color w:val="000000"/>
        </w:rPr>
        <w:t>Увеличение доли лиц, ведущих здоровый образ жизни, 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Количество дворовых мероприятий, ед. 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граждан, принявших участие в мероприятиях по благоустройству, чел. Характеризует вовлеченность граждан в благоустройство общественных территор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размещенных в СМИ, сети Интернет материалов (статьи, видеоролики, посты и т.д.), ед. Характеризует интенсивность информационно-коммуникационной кампании по вопросам внедрения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Д</w:t>
      </w:r>
      <w:r>
        <w:rPr>
          <w:rStyle w:val="CharStyle6"/>
          <w:rFonts w:eastAsia="SimSun;宋体"/>
        </w:rPr>
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%. Показывает интенсивность внедрения ГТО в Сланцевском райо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спортивных соревнований, чел. Характеризует вовлеченность разных категорий населения в занятия физической культурой и спортом, интенсивность внедрения проекта «Дворовой тренер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я обучающихся, занимающихся физической культурой и спортом, %. Характеризует вовлеченность обучающихся в занятия физической культурой и спорто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Количество профилактических мероприятий, ед. Характеризует интенсивность проведения профилакт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Доля прошедших осмотр от общего количества обучающихся, %. Характеризует эффективность разъяснительной работы о необходимости прохождения медицинского осмот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профилактических мероприятий, чел. Характеризует вовлеченность граждан в мероприятия профилактического характера.</w:t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ограмм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 xml:space="preserve">реализуется с </w:t>
      </w:r>
      <w:r>
        <w:rPr>
          <w:rFonts w:eastAsia="Times New Roman" w:cs="Times New Roman"/>
          <w:color w:val="000000"/>
          <w:sz w:val="24"/>
          <w:szCs w:val="24"/>
        </w:rPr>
        <w:t xml:space="preserve">апреля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20</w:t>
      </w:r>
      <w:r>
        <w:rPr>
          <w:rFonts w:eastAsia="Times New Roman" w:cs="Times New Roman"/>
          <w:color w:val="000000"/>
          <w:sz w:val="24"/>
          <w:szCs w:val="24"/>
        </w:rPr>
        <w:t xml:space="preserve">20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31 декабря 20</w:t>
      </w:r>
      <w:r>
        <w:rPr>
          <w:rFonts w:eastAsia="Times New Roman" w:cs="Times New Roman"/>
          <w:color w:val="000000"/>
          <w:sz w:val="24"/>
          <w:szCs w:val="24"/>
        </w:rPr>
        <w:t xml:space="preserve">22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.</w:t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. Обоснование выделения подпрограмм.</w:t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>Программа направлена на реализацию поставленных целей и задач в сфере здорового образа жизни и в своем составе имеет 1 подпрограмму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spacing w:lineRule="auto" w:line="240" w:before="0" w:after="0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 Перечень основных мероприятий, сроки и этапы</w:t>
        <w:br/>
        <w:t>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чень основных мероприятий муниципальной программы в разрезе всех подпрограмм, сроки и этапы реализации представлены в таблицах 1 и 2 к муниципальной программе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spacing w:lineRule="auto" w:line="240" w:before="0" w:after="0"/>
        <w:ind w:left="42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. Целевые показатели и индикаторы муниципальной</w:t>
        <w:br/>
        <w:t>программы, обоснование их состава и значений</w:t>
        <w:b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ведения о показателях и индикаторах муниципальной программы,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. </w:t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6. 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грамма реализуется за счет средств муниципального бюджет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щий объем ресурсного обеспечения реализации муниципальной программы составляет 311,43 тыс. рублей, по годам реализации: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0 год —103,81  тыс. руб., 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1 год — 103,81 тыс. руб., </w:t>
      </w:r>
    </w:p>
    <w:p>
      <w:pPr>
        <w:pStyle w:val="Normal"/>
        <w:snapToGrid w:val="false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2 год — 103,81 тыс. руб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финансировании программы могут принимать участие иные источники финансирования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. Методика расчет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Оценк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роизводи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анализ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тепен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ж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целей и реш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адач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ут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опостав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фактичес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гнут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 и и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ланов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й в соответствии с приложением к подпрограм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тепен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роприят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опостав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жидаемых и фактичес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луче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зультат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ежегод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лан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теп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ж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целей и реш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адач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 (Сд) определяе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д = Зф / Зп x 100%,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Зф – фактическ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Зп – планов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В целя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цен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рименяю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ледующ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араметр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1) высок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уров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достигну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я 95 процентов и боле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казател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нее 95 проц. мероприятий, запланирова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тчет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, выполнены в полном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2) удовлетворительныйуровеньэффектив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достигну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я 80 проц. и боле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казател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нее 80 проц. мероприятий, запланирова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тчет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, выполнены в пол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3) неудовлетворитель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уров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>реализация подпрограммы не отвечает критериям, указанным в пунктах 1 и 2.</w:t>
      </w:r>
    </w:p>
    <w:p>
      <w:pPr>
        <w:pStyle w:val="WWConsPlusNormal"/>
        <w:ind w:left="0" w:right="0" w:firstLine="540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рограмм, основных мероприятий подпрограмм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 «Укрепление общественного здоровья» на 2020-2022 год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84"/>
        <w:gridCol w:w="1836"/>
        <w:gridCol w:w="1276"/>
        <w:gridCol w:w="1275"/>
        <w:gridCol w:w="2835"/>
        <w:gridCol w:w="3281"/>
      </w:tblGrid>
      <w:tr>
        <w:trPr>
          <w:tblHeader w:val="true"/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ледствия нереализации под</w:t>
              <w:softHyphen/>
              <w:t>программы, ве</w:t>
              <w:softHyphen/>
              <w:t>домственной це</w:t>
              <w:softHyphen/>
              <w:t>левой программы, основного меро</w:t>
              <w:softHyphen/>
              <w:t>прият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и программы (подпрограммы, ВЦП)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а «Укрепление общественного здоровь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ланц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, 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,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 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 .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</w:t>
            </w:r>
            <w:r>
              <w:rPr>
                <w:color w:val="000000"/>
                <w:sz w:val="20"/>
                <w:szCs w:val="20"/>
              </w:rPr>
              <w:t>Снижение показателя общей смертност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казатель (индикатор)  </w:t>
            </w:r>
            <w:r>
              <w:rPr>
                <w:color w:val="000000"/>
                <w:sz w:val="20"/>
                <w:szCs w:val="20"/>
              </w:rPr>
              <w:t>Увеличение доли лиц, ведущих здоровый образ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дпрограмма 1 «Укрепление общественного здоровья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, 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Безответственное отношение граждан к территории прожи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мотивации граждан к здоровому образу жизн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 -коммуникационной кампании по вопросам формирования здорового образа жизн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нижение мотивации граждан к здоровому образу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размещенных в СМИ, сети Интернет материалов (статьи, видеоролики, посты и т.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2.3. Вовлечение населения в занятия физической культурой и спортом: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</w:t>
            </w:r>
            <w:r>
              <w:rPr>
                <w:rFonts w:cs="Times New Roman"/>
                <w:sz w:val="20"/>
                <w:szCs w:val="20"/>
              </w:rPr>
              <w:t xml:space="preserve"> Количество участников спортивных соревнов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Доля обучающихся, занимающих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граждан, ведущих не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Уменьшение доли граждан, ведущих здоровый образ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</w:t>
            </w:r>
            <w:r>
              <w:rPr>
                <w:rFonts w:cs="Times New Roman"/>
                <w:sz w:val="20"/>
                <w:szCs w:val="20"/>
              </w:rPr>
              <w:t xml:space="preserve"> Количество профилактически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3.2. Организация профилактического медицинского осмотр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евыявление вредных привычек у на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Доля прошедших осмотр от общего количеств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3.3. Организация мероприятий по профилактике вредных привычек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озрастание количества граждан с вредными привычк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</w:tr>
    </w:tbl>
    <w:p>
      <w:pPr>
        <w:pStyle w:val="ConsPlus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Указывается номер показателя согласно таблице 7 настоящего Приложения, на достижение которого направлено основное мероприятие, подпрограмма, ведомственная целевая программа.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План реализации мероприятий муниципальной программы</w:t>
      </w:r>
      <w:r>
        <w:rPr>
          <w:rFonts w:cs="Times New Roman" w:ascii="Times New Roman" w:hAnsi="Times New Roman"/>
          <w:b/>
          <w:sz w:val="24"/>
        </w:rPr>
        <w:t xml:space="preserve"> Сланц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2 год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276"/>
        <w:gridCol w:w="1276"/>
        <w:gridCol w:w="1276"/>
        <w:gridCol w:w="992"/>
        <w:gridCol w:w="1134"/>
        <w:gridCol w:w="1134"/>
        <w:gridCol w:w="1059"/>
        <w:gridCol w:w="760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ды реа</w:t>
              <w:softHyphen/>
              <w:t>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чало реа</w:t>
              <w:softHyphen/>
              <w:t>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нец реа</w:t>
              <w:softHyphen/>
              <w:t>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М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ис</w:t>
              <w:softHyphen/>
              <w:t>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,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ектор по КС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омитет образования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,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Вовлечение населения в занятия физической культурой и спортом, в т.ч. реализация проекта «Дворовый трен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</w:rPr>
              <w:t xml:space="preserve"> комитет образования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,</w:t>
            </w:r>
            <w:r>
              <w:rPr>
                <w:rFonts w:cs="Times New Roman"/>
                <w:sz w:val="20"/>
                <w:szCs w:val="20"/>
              </w:rPr>
              <w:t xml:space="preserve">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2. Организация профилактического медицинского осмот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образования,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>Таблица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-3810</wp:posOffset>
                </wp:positionV>
                <wp:extent cx="9387840" cy="40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1.9pt;mso-wrap-distance-left:0pt;mso-wrap-distance-right:9pt;mso-wrap-distance-top:0pt;mso-wrap-distance-bottom:0pt;margin-top:-0.3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едомственной структуре финансирования муниципальной программы Сланцев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2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тыс. руб. в действующих ценах каждого года </w:t>
      </w:r>
    </w:p>
    <w:p>
      <w:pPr>
        <w:pStyle w:val="Normal"/>
        <w:snapToGrid w:val="false"/>
        <w:spacing w:lineRule="auto" w:line="24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еализации программы)</w:t>
      </w:r>
    </w:p>
    <w:tbl>
      <w:tblPr>
        <w:tblW w:w="14667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7"/>
        <w:gridCol w:w="2125"/>
        <w:gridCol w:w="1085"/>
        <w:gridCol w:w="223"/>
        <w:gridCol w:w="211"/>
        <w:gridCol w:w="44"/>
        <w:gridCol w:w="378"/>
        <w:gridCol w:w="780"/>
        <w:gridCol w:w="548"/>
        <w:gridCol w:w="314"/>
        <w:gridCol w:w="73"/>
        <w:gridCol w:w="408"/>
        <w:gridCol w:w="1085"/>
        <w:gridCol w:w="856"/>
        <w:gridCol w:w="660"/>
        <w:gridCol w:w="862"/>
        <w:gridCol w:w="595"/>
        <w:gridCol w:w="21"/>
        <w:gridCol w:w="883"/>
        <w:gridCol w:w="856"/>
        <w:gridCol w:w="780"/>
        <w:gridCol w:w="862"/>
        <w:gridCol w:w="302"/>
        <w:gridCol w:w="23"/>
        <w:gridCol w:w="194"/>
        <w:gridCol w:w="2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ледний год реализации про</w:t>
              <w:softHyphen/>
              <w:t>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</w:t>
              <w:softHyphen/>
              <w:t>ый бюджет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</w:t>
              <w:softHyphen/>
              <w:t>ый бюдже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 СМР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казенное учреждение культуры «Физкультурно-оздоровительный комплекс «Сланцы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долж</w:t>
              <w:softHyphen/>
              <w:t>ность)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539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sz w:val="20"/>
          <w:szCs w:val="20"/>
        </w:rPr>
        <w:t>Таблица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оказателях (индикаторах) муниципальной программы Сланцевского муниципального района </w:t>
      </w:r>
    </w:p>
    <w:p>
      <w:pPr>
        <w:pStyle w:val="ConsPlusNormal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Укрепление общественного здоровья» на 2020-2022 годы </w:t>
      </w:r>
      <w:r>
        <w:rPr>
          <w:rFonts w:cs="Times New Roman" w:ascii="Times New Roman" w:hAnsi="Times New Roman"/>
          <w:b/>
          <w:sz w:val="24"/>
          <w:lang w:eastAsia="ru-RU"/>
        </w:rPr>
        <w:t>и их значениях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"/>
        <w:gridCol w:w="6039"/>
        <w:gridCol w:w="57"/>
        <w:gridCol w:w="1134"/>
        <w:gridCol w:w="20"/>
        <w:gridCol w:w="1398"/>
        <w:gridCol w:w="1701"/>
        <w:gridCol w:w="1559"/>
        <w:gridCol w:w="35"/>
        <w:gridCol w:w="1717"/>
      </w:tblGrid>
      <w:tr>
        <w:trPr>
          <w:tblHeader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начение показателя (индикатора)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blHeader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азовый пери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19 г.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-й год реализации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следний год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Сланцевского муниципального района «Укрепление общественного здоровья» на 2020-2022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,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,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4,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граждан, принявших участие в мероприятиях по благоустройств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2.3. Вовлечение населения в занятия физической культурой и спортом: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спортивных соревнован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физической культурой и спорто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2. Организация профилактического медицинского осмот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ru-RU"/>
        </w:rPr>
        <w:t>&lt;3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Таблица 5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  <w:t xml:space="preserve">(индикатора) муниципальной программы Сланце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  <w:t>«Укрепление общественного здоровья» на 2020-2022 годы и их значен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</w:r>
    </w:p>
    <w:tbl>
      <w:tblPr>
        <w:tblW w:w="1507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180"/>
        <w:gridCol w:w="849"/>
        <w:gridCol w:w="2411"/>
        <w:gridCol w:w="1421"/>
        <w:gridCol w:w="1791"/>
        <w:gridCol w:w="1493"/>
        <w:gridCol w:w="1529"/>
        <w:gridCol w:w="1656"/>
        <w:gridCol w:w="1302"/>
        <w:gridCol w:w="13"/>
      </w:tblGrid>
      <w:tr>
        <w:trPr>
          <w:tblHeader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Административная информ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размещенных в СМИ, сети Интернет материалов (статьи, видеоролики, посты и т.д.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sz w:val="20"/>
                <w:szCs w:val="20"/>
              </w:rPr>
              <w:t>, принявших участие в испытаниях (тестах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ФОК «Сланцы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 xml:space="preserve"> Количество участников спортивных соревнова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Данные Петростат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обучающихся, занимающихся физической культурой и 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0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Style20"/>
              <w:shd w:fill="FFFFFF" w:val="clear"/>
              <w:spacing w:before="0" w:after="0"/>
              <w:ind w:left="0" w:right="0" w:firstLine="7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выборочное наблюд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&lt;4&gt; Характеристика содержания показателя.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&lt;5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&lt;7&gt;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&lt;8&gt; Указать предприятия (организации) различных секторов экономики, группы населения, домашних хозяйств и д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40" w:before="0" w:after="0"/>
        <w:ind w:left="0" w:right="0" w:firstLine="539"/>
        <w:rPr>
          <w:rFonts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kern w:val="2"/>
          <w:sz w:val="20"/>
          <w:szCs w:val="20"/>
          <w:lang w:eastAsia="ru-RU"/>
        </w:rPr>
        <w:t>&lt;9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de-DE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 «Укрепление общественного здоровья» на 2020-2022 годы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8" w:type="dxa"/>
        <w:jc w:val="left"/>
        <w:tblInd w:w="-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7092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Увеличение доли граждан, ведущих здоровый образ жизни, формирование системы мотивации граждан к здоровому образу жизни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задач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4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ормирование у населения Сланцевского муниципального района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ормирование мотивации к отказу от вредных привычек сокращению уровня потребления алкоголя, наркотиков, табачн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филактика заболеваний путём проведения регулярного медицинского контрол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действие в формировании оптимального двигательного режима и правильного режима 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истемы информирования населения о мерах профилактики заболеваний и сохранения и укрепления свое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0" w:right="0" w:hanging="38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ресурсов, запланированных по подпро</w:t>
              <w:softHyphen/>
              <w:t>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й объем ресурсного обеспечения реализации муниципальной подпрограммы за счет средств бюджета Сланцевского муниципального района составляет 311,43 тыс. рублей,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0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1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2022 год — </w:t>
            </w:r>
            <w:r>
              <w:rPr>
                <w:rFonts w:cs="Times New Roman"/>
                <w:sz w:val="24"/>
                <w:szCs w:val="24"/>
                <w:lang w:eastAsia="ru-RU"/>
              </w:rPr>
              <w:t>103,81</w:t>
            </w:r>
            <w:r>
              <w:rPr>
                <w:rFonts w:eastAsia="Times New Roman" w:cs="Times New Roman"/>
                <w:sz w:val="24"/>
                <w:szCs w:val="24"/>
              </w:rPr>
              <w:t>тыс. руб.,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и: социальная эффективность, бюджетная эффективность, экономическая эффективность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личение доли граждан, ведущих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лучшение здоровья населения, снижение сме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нижение распространенности поведенческих факторов риска (вредных привыч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вышение эффективности работы медицинских организаций по формированию здорового образа жизн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нижение экономических потерь, связанных с нетрудоспособ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учшение имиджа района, снижение оттока трудоспособного населения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индикаторы и показатели реализаци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ижение следующих значений целевых показателей по итогам реализации подпрограммы: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смертности мужчин трудоспособного возраста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смертности женщин трудоспособного возраста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снижение показателя общей смерт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охвата населения района ежегодными  профилактическими осмотра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лиц, ведущих здоровый образ жизн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обучающихся (воспитанников) систематически занимающихся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количество проведенных дворовых мероприят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количество граждан, принявших участие в мероприятиях по благоустройств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размещенных в СМИ, сети Интернет материалов (статьи, видеоролики, посты и т.д.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CharStyle6"/>
                <w:rFonts w:eastAsia="SimSun;宋体"/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спортивных соревнова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профилактических мероприят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количество участников профилактических мероприятий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я для разработ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й постановлением администрации Сланцевского района от 12.07.2018 №88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тановление администрации Сланцевского муниципального района от 27.03.2020 № ____-п «О разработке муниципальной программы Сланцевского муниципального района «Укрепление общественного здоровья» на 2020-2022 годы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азработ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 2020 год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разработки подпрограммы (тыс. рублей)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тет образования администрации Сланцевского муниципального района, ГБУЗ ЛО «Сланцевская межрайонная больница», сектор благоустройства и дорожного хозяйств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идические лица, индивидуальные предприниматели, население Сланцевского муниципального района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 подпрограммы – заместитель главы администрации Сланцевского муниципального района Саитгареев Раис Муллабаевич, 8(81374) 23109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стема управления и контроль за выполнением подпрограммы 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нтроль за осуществлением подпрограммы осуществляет курирующий 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Общая характеристика, основные проблемы развития сферы здорового образа жизни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Здоровье</w:t>
      </w:r>
      <w:r>
        <w:rPr>
          <w:rFonts w:cs="Times New Roman"/>
          <w:color w:val="000000"/>
          <w:sz w:val="24"/>
          <w:szCs w:val="24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Нерациональное питание. Нарушение режима питания,  увеличение доли употребления «фастфутов» - это способствует развитию заболеваний желудочно-кишечного тракта, ожирению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  нормативным </w:t>
      </w:r>
      <w:r>
        <w:rPr>
          <w:rFonts w:cs="Times New Roman"/>
          <w:color w:val="000000"/>
          <w:sz w:val="24"/>
          <w:szCs w:val="24"/>
          <w:lang w:eastAsia="ru-RU"/>
        </w:rPr>
        <w:t>документам, наличие профилактических подразделений в медицинских организаци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- личностном: система ценностных ориентаций человека </w:t>
      </w:r>
      <w:r>
        <w:rPr>
          <w:rFonts w:cs="Times New Roman"/>
          <w:color w:val="000000"/>
          <w:sz w:val="24"/>
          <w:szCs w:val="24"/>
        </w:rPr>
        <w:t>ориентированных на здоровый образ жизни, стандартизация бытового укла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арактеристика Сланце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Гдовский и Плюсский районы Псковской области. С 1993 года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ая река западной части района – Плюсса - впадает в Нарвское водохранилище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района находится город Сланцы и 155 сельских населенных пунктов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центр района – город Сланцы (площадь 3,6 тыс. га) располагается в 192 км от Санкт-Петербург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 Сланцы расположен на железнодорожной магистрали Санкт-Петербург – Гдов. Автомобильным транспортом город и район связан с Санкт-Петербургом, Псковом, Лугой, Гдовом, Новгородом, Ивангородом. Город имеет торговые отношения со странами ближнего и дальнего зарубежья: Эстонией, Литвой, Латвией, Финляндией, Швецией, Норвегией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ставе Сланцевского муниципального района 7 муниципальных образований первого уровня: одно городское поселение – Сланцевское, и шесть сельских поселений - Выскатское, Гостицкое, Загривское, Новосельское, Старопольское, Черновское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населения Сланцевского района по состоянию на 01.01.2019 года составляет 42494 человека. Главным образом оно сосредоточено в городском поселении (33232 человек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отность населения Сланцевского муниципального района составляет 19,39 </w:t>
      </w:r>
      <w:r>
        <w:rPr>
          <w:rFonts w:cs="Times New Roman"/>
          <w:bCs/>
          <w:sz w:val="24"/>
          <w:szCs w:val="24"/>
        </w:rPr>
        <w:t>чел./км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последние 5 лет в Сланцевском муниципальном районе численность населения сократилась на 3,2%.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sz w:val="24"/>
          <w:szCs w:val="24"/>
        </w:rPr>
        <w:t xml:space="preserve">Динамика численности населения Сланцевского района 2015-2019 гг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color w:val="C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590415" cy="256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ноз демографического развития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 на среднесрочный пери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992"/>
        <w:gridCol w:w="992"/>
        <w:gridCol w:w="851"/>
        <w:gridCol w:w="850"/>
        <w:gridCol w:w="851"/>
        <w:gridCol w:w="884"/>
        <w:gridCol w:w="817"/>
        <w:gridCol w:w="2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енность населения на 1 января тек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6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3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1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866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Город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2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5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3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17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ель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8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7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69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играционный прирост (убы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Характеристика смертности мужчин и женщин в трудоспособном возрасте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268"/>
        <w:gridCol w:w="2146"/>
      </w:tblGrid>
      <w:tr>
        <w:trPr>
          <w:tblHeader w:val="true"/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мертность в трудоспособном возрасте всего на 100 ты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1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- в т.ч муж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1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3,8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-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6 (1 в абс.чи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,9 (2 в абс.чис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еринатальная смер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6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>Заболеваемость по основным группам заболева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126"/>
        <w:gridCol w:w="1843"/>
        <w:gridCol w:w="1721"/>
      </w:tblGrid>
      <w:tr>
        <w:trPr>
          <w:tblHeader w:val="true"/>
          <w:trHeight w:val="8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Классы болезней МКБ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(на 100 тыс.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(на 100 тыс. насе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4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органов дыхания (включая грипп, ОР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9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6,3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%</w:t>
            </w:r>
          </w:p>
        </w:tc>
      </w:tr>
      <w:tr>
        <w:trPr>
          <w:trHeight w:val="26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9%</w:t>
            </w:r>
          </w:p>
        </w:tc>
      </w:tr>
      <w:tr>
        <w:trPr>
          <w:trHeight w:val="5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9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en-US"/>
              </w:rPr>
              <w:t>Злокачественные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val="en-US"/>
              </w:rPr>
              <w:t>н</w:t>
            </w:r>
            <w:r>
              <w:rPr>
                <w:rFonts w:cs="Times New Roman"/>
                <w:spacing w:val="-6"/>
                <w:sz w:val="24"/>
                <w:szCs w:val="24"/>
              </w:rPr>
              <w:t>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%</w:t>
            </w:r>
          </w:p>
        </w:tc>
      </w:tr>
      <w:tr>
        <w:trPr>
          <w:trHeight w:val="2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щая характеристика системы здравоохран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ельских поселениях работают 5 фельдшерско-акушерских пунктов и две врачебные амбулатории. 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число обслуживаемого населения района составляет 42494 челове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капитальный ремонт Черновского и Загривского ФАПов, Выскатской врачебной амбулатории. В 2020 году вводится в строй новый Овсищенский Ф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rFonts w:cs="Times New Roman"/>
          <w:sz w:val="24"/>
          <w:szCs w:val="24"/>
        </w:rPr>
        <w:t xml:space="preserve">В ГБУЗ ЛО Сланцевская МБ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Style20"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Распространенность факторов рис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Курение табака и иной никотин-содержащей продук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Потребление алкогол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Физическая активнос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Характеристика питания (включая питание в распространенность ожирения): по данным анкетирования около 68,0% населения не придерживаются рекомендаций по здоровому питанию. Распространенность ожирения в 2019 году составила 2122,6 на 100 тыс. насел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Уровень травматизма; за 2019 год уровень травматизма составил 7584,6 на 100 тыс. населения ( 2018 год – показатель 7567,0 ) рост на 0,23%. Смертность от ДТП в 2019 году составила 11,77 на 100 тыс. (2018 год – 11,68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Уровень заболеваний, передаваемых половым путем: в 2019 году отмечается снижение заболеваемости ВИЧ до 91,78 на 100 тыс. ( 2018 год – 93,48 ). За 2019 год отмечается увеличение  заболеваемости гонореей до 7,06 на 100 тыс. (2018 год – 0); заболеваемости сифилисом до 16,47 на 100 тыс. ( 2018 год – 2,34 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Состояние репродуктивного здоровья населения: количество женщин в районе 23082, из них фертильного возраста 8167. За 2019 год количество абортов на 1 тыс. женщин фертильного возраста – 24,5 (2018 год – 25,9 ). В 2019 году в женскую консультацию поступило под наблюдение 257 беременных, том числе со сроками беременности до 12 недель 89,9%. Из числа всех беременных 67,0% имеют экстрагенитальную патологию. Все беременные обследованы на ВИЧ, выявлено 8 ВИЧ инфицированных беременных, из них закончили беременность родами - 4, абортами – 4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ая характеристика системы профилактической работы с населением, в том числе с молодежью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Работа с молодежью в Сланцевском районе осуществляется силами 24 муниципальных учреждений культуры</w:t>
      </w:r>
      <w:r>
        <w:rPr>
          <w:rFonts w:cs="Times New Roman"/>
          <w:color w:val="000000"/>
          <w:sz w:val="24"/>
          <w:szCs w:val="24"/>
        </w:rPr>
        <w:t>(11 Домов культуры и клубов, Парк культуры и отдыха, 12 библиотек).</w:t>
      </w:r>
    </w:p>
    <w:p>
      <w:pPr>
        <w:pStyle w:val="Normal"/>
        <w:overflowPunct w:val="false"/>
        <w:spacing w:lineRule="auto" w:line="240" w:before="0" w:after="0"/>
        <w:ind w:left="0" w:right="2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В Сланцевском городском поселении в учреждениях культуры созданы структурные подразделения, направленные на работу с молодежь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- молодежный центрМКУК «Парк культуры и отдыха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CharStyle6"/>
          <w:rFonts w:eastAsia="Calibri"/>
        </w:rPr>
      </w:pPr>
      <w:r>
        <w:rPr>
          <w:rStyle w:val="CharStyle6"/>
          <w:rFonts w:eastAsia="Calibri"/>
        </w:rPr>
        <w:t>- молодежный центр «Мост» МКУК «Сланцевская межпоселенческая центральная районная библиотека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Style w:val="CharStyle6"/>
          <w:rFonts w:eastAsia="Calibri"/>
        </w:rPr>
        <w:t>- молодежный коворкинг-центр «Трансформация» МКУК «Сланце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уп во все учреждения осуществляется на бесплатной основе. Режим работы обеспечивает возможность пользоваться услугами учреждений в свободное от учебы и занятости время.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left="0" w:right="0" w:firstLine="720"/>
        <w:jc w:val="both"/>
        <w:rPr>
          <w:rStyle w:val="CharStyle6"/>
          <w:rFonts w:eastAsia="SimSun;宋体"/>
        </w:rPr>
      </w:pPr>
      <w:r>
        <w:rPr>
          <w:rFonts w:cs="Times New Roman"/>
          <w:sz w:val="24"/>
          <w:szCs w:val="24"/>
        </w:rPr>
        <w:t>В течение 2019 года учреждениями культуры района было проведено 1694 мероприятий культурно-досуговой направленности, посещаемость которых составила 134963. В учреждениях культуры работало 128 клубных формирований, любительских объединений, кружков, коллективов художественной самодеятельности, в которых занималось 2029 человек. В том числе 63 формирований для детей (1040 чел.) и 19 формирований для молодежи (255 чел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Style w:val="CharStyle6"/>
          <w:rFonts w:eastAsia="SimSun;宋体"/>
        </w:rPr>
        <w:t xml:space="preserve">В течение года осуществляется участие в ежегодной комплексной операции «Подросток», проводимой в Ленинградской област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Style w:val="CharStyle6"/>
          <w:rFonts w:eastAsia="SimSun;宋体"/>
        </w:rPr>
      </w:pPr>
      <w:r>
        <w:rPr>
          <w:rFonts w:cs="Times New Roman"/>
          <w:color w:val="000000"/>
          <w:sz w:val="24"/>
          <w:szCs w:val="24"/>
        </w:rPr>
        <w:t xml:space="preserve">В рамках этапа «Досуг» в целях обеспечения досуга и занятости подростков и молодежи в летний период на базе городских учреждений культуры организуется занятость несовершеннолетних: в 2019 году учреждением культуры Парк культуры и отдыха были организованы дневные лагеря труда и отдыха с 2-хразовым питанием, в которых трудоустроено 38 подростков в  возрасте от 14 до 17 лет. </w:t>
      </w:r>
      <w:r>
        <w:rPr>
          <w:rFonts w:cs="Times New Roman"/>
          <w:sz w:val="24"/>
          <w:szCs w:val="24"/>
        </w:rPr>
        <w:t>На базе библиотеки были организованы временные рабочие места для 24 подростков с организацией занятости в течение 10 рабочих дн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Style w:val="CharStyle6"/>
          <w:rFonts w:eastAsia="SimSun;宋体"/>
        </w:rPr>
        <w:t xml:space="preserve">Большое внимание уделяется профилактическим мероприятиям, пропагандирующим здоровый образ жизни, оформлению уголков безопасности, включающих в себя просветительскую информацию о различных внешних негативных влияниях на подростка и способах борьбы с ними. В рамках данного направления работы осуществляется взаимодействие со специалистами правопорядка и жизнеобеспечения (организация бесед, лекций, интерактивных мероприятий с подростками, посещающими учреждения культуры, подростковые клубы в течение года). Учреждениями осуществляется мониторинг вовлеченности в досуговую деятельность несовершеннолетних, состоящих на учете в ПДН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Молодежный центр организует цикл мероприятий, направленных на формирование ценностей здорового образа жизни путем вовлечения молодежи в пропаганду здорового образа жизни, в регулярные занятия физической культурой и профилактику правонарушений в молодежной среде при участии специалистов правоохранительных органов и служб жизнеобеспечения. Ярким примером таких мероприятий стали тематические программы, организованные при участии специалистов различных ведомств жизнеобеспечения. Совместно со специалистами ГБУЗ ЛО «Сланцевская МБ» организована акция по </w:t>
      </w:r>
      <w:r>
        <w:rPr>
          <w:rFonts w:cs="Times New Roman"/>
          <w:sz w:val="24"/>
          <w:szCs w:val="24"/>
          <w:shd w:fill="FFFFFF" w:val="clear"/>
        </w:rPr>
        <w:t>привлечению внимания жителей города к проблеме распространения ВИЧ</w:t>
      </w:r>
      <w:r>
        <w:rPr>
          <w:rFonts w:cs="Times New Roman"/>
          <w:sz w:val="24"/>
          <w:szCs w:val="24"/>
        </w:rPr>
        <w:t>, организованная в рамках Всероссийских акций «Стоп ВИЧ/СПИД»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</w:rPr>
        <w:t>Проведены профилактические встречи с детским наркологом Блиновой Е.В. и представителями ПДН ОМВД России, ГИБДД ОМВД. В молодежных клубах ежегодно планируются и проводятся мероприятия профилактического характера, обозначенные комплексной операцией «Подросток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shd w:fill="FFFFFF" w:val="clear"/>
        </w:rPr>
        <w:t xml:space="preserve">Проводится большая работа по привлечению молодежи города, в том числе рабочей, к участию в Спартакиаде среди молодежи Сланцевского муниципального района, которая в 2019 году была посвящена Году здорового образа жизни в Ленинградской области. В общей сложности в 10 видах спортивных дисциплин приняло участие 13 команд в возрасте от 14 до 35 лет. Участниками стали команды молодежных клубов, общеобразовательных учреждений, сельских поселений, работники Сланцевской межрайонной больницы, Фонда поддержки малого и среднего предпринимательства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  <w:t>Важным направлением формирования здорового образа жизни для детей и подростков является вовлечение в регулярные занятия спортом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территории Сланцевского муниципального района находится 114 спортивных объектов различных форм собственности, среди которых спортивные сооружения общеобразовательных школ, предприятий и организаций района. На базе муниципального казенного учреждения физической культуры и спорта «Физкультурно-оздоровительный комплекс «Сланцы» работает </w:t>
      </w:r>
      <w:r>
        <w:rPr>
          <w:rFonts w:cs="Times New Roman"/>
          <w:color w:val="000000"/>
          <w:sz w:val="24"/>
          <w:szCs w:val="24"/>
        </w:rPr>
        <w:t xml:space="preserve">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overflowPunct w:val="false"/>
        <w:spacing w:lineRule="auto" w:line="240" w:before="0" w:after="0"/>
        <w:ind w:left="2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 территории Сланцевского муниципального района физической культурой и спортом занимается </w:t>
      </w:r>
      <w:r>
        <w:rPr>
          <w:rFonts w:cs="Times New Roman"/>
          <w:sz w:val="24"/>
          <w:szCs w:val="24"/>
        </w:rPr>
        <w:t>свыше 16 тысяч человек, что составляет 41,81%</w:t>
      </w:r>
      <w:r>
        <w:rPr>
          <w:rFonts w:cs="Times New Roman"/>
          <w:color w:val="000000"/>
          <w:sz w:val="24"/>
          <w:szCs w:val="24"/>
        </w:rPr>
        <w:t xml:space="preserve"> от общего числа жителей муниципального образования Сланцевский муниципальный район. Начиная с 2020 года планируется работа с населением среднего и старшего возраста. Для этого будет введена должность дворового тренера (2020 – 1, 2021 – 1, 2022 –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CharStyle6"/>
          <w:rFonts w:eastAsia="SimSun;宋体"/>
          <w:lang w:eastAsia="en-US"/>
        </w:rPr>
      </w:pPr>
      <w:r>
        <w:rPr>
          <w:rFonts w:cs="Times New Roman"/>
          <w:sz w:val="24"/>
          <w:szCs w:val="24"/>
        </w:rPr>
        <w:t xml:space="preserve">Немаловажную роль в ряду профилактических мероприятий занимает  наглядная агитация здорового образа жизни и неприятия асоциального поведения, в том числе и употребление наркотических средств, для этих целей используются уголки здоровья во всех учреждениях культуры и спорта. </w:t>
      </w:r>
    </w:p>
    <w:p>
      <w:pPr>
        <w:pStyle w:val="TextBody"/>
        <w:spacing w:before="0" w:after="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Style w:val="CharStyle6"/>
          <w:rFonts w:eastAsia="SimSun;宋体"/>
          <w:lang w:eastAsia="en-US"/>
        </w:rPr>
        <w:t xml:space="preserve">В целях привлечения молодежи к занятиям физической культуры и спорта, вовлечению в деятельность клубных формирований, мероприятий культурно-досуговой направленности осуществляется работа по информированию населения о планируемых и проведенных мероприятиях. Задействованы все информационные ресурсы Сланцевского района: </w:t>
      </w:r>
      <w:r>
        <w:rPr>
          <w:rFonts w:cs="Times New Roman"/>
          <w:sz w:val="24"/>
          <w:szCs w:val="24"/>
        </w:rPr>
        <w:t>на сайте администрации Сланцевского муниципального района, в социальной сети ВКонтакте в группе сектора по культуре, спорту и молодежной политике, на сайтах учреждений и их группах в социальных сетях, на информационных пространствах учреждений, рекламных конструкциях местных предпринимателей, в СМ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Приоритеты и цели политики </w:t>
      </w:r>
      <w:r>
        <w:rPr>
          <w:rFonts w:eastAsia="Times New Roman" w:cs="Times New Roman"/>
          <w:b/>
          <w:bCs/>
          <w:sz w:val="24"/>
          <w:szCs w:val="24"/>
        </w:rPr>
        <w:t>в сфере здоров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образа жизни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Цели, задачи, показатели (индикаторы), сроки реализации под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73"/>
        <w:jc w:val="both"/>
        <w:rPr>
          <w:rFonts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 xml:space="preserve">Проведение мероприятий, направленных на формирование у населения приверженности к здоровому образу жизни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г. № 204 «О национальных целях и стратегических задачах Российской Федерации на период до 2024 </w:t>
      </w:r>
      <w:r>
        <w:rPr>
          <w:rFonts w:eastAsia="Times New Roman" w:cs="Times New Roman"/>
          <w:sz w:val="24"/>
          <w:szCs w:val="24"/>
          <w:lang w:val="de-DE"/>
        </w:rPr>
        <w:t>года», Указом Президента РФ от 24.12.2014 № 808 «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утверждении Основ государственной культурной политики»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  <w:lang w:val="de-DE"/>
        </w:rPr>
        <w:t>Федеральн</w:t>
      </w:r>
      <w:r>
        <w:rPr>
          <w:rFonts w:eastAsia="Times New Roman" w:cs="Times New Roman"/>
          <w:sz w:val="24"/>
          <w:szCs w:val="24"/>
        </w:rPr>
        <w:t xml:space="preserve">ым </w:t>
      </w:r>
      <w:r>
        <w:rPr>
          <w:rFonts w:eastAsia="Times New Roman" w:cs="Times New Roman"/>
          <w:sz w:val="24"/>
          <w:szCs w:val="24"/>
          <w:lang w:val="de-DE"/>
        </w:rPr>
        <w:t>закон</w:t>
      </w:r>
      <w:r>
        <w:rPr>
          <w:rFonts w:eastAsia="Times New Roman" w:cs="Times New Roman"/>
          <w:sz w:val="24"/>
          <w:szCs w:val="24"/>
        </w:rPr>
        <w:t xml:space="preserve">ом </w:t>
      </w:r>
      <w:r>
        <w:rPr>
          <w:rFonts w:eastAsia="Times New Roman" w:cs="Times New Roman"/>
          <w:sz w:val="24"/>
          <w:szCs w:val="24"/>
          <w:lang w:val="de-DE"/>
        </w:rPr>
        <w:t xml:space="preserve">от 04.12.2007 N 329-ФЗ </w:t>
      </w:r>
      <w:r>
        <w:rPr>
          <w:rFonts w:eastAsia="Times New Roman" w:cs="Times New Roman"/>
          <w:sz w:val="24"/>
          <w:szCs w:val="24"/>
        </w:rPr>
        <w:t>«</w:t>
      </w:r>
      <w:r>
        <w:rPr>
          <w:rFonts w:eastAsia="Times New Roman" w:cs="Times New Roman"/>
          <w:sz w:val="24"/>
          <w:szCs w:val="24"/>
          <w:lang w:val="de-DE"/>
        </w:rPr>
        <w:t>О физ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культуре и спорте в Россий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Федерации</w:t>
      </w:r>
      <w:r>
        <w:rPr>
          <w:rFonts w:eastAsia="Times New Roman" w:cs="Times New Roman"/>
          <w:sz w:val="24"/>
          <w:szCs w:val="24"/>
        </w:rPr>
        <w:t>», распоряжением Правительства Российской Федерации от 29.11.2014 года N 2403-р, и другими правовыми актами и нормативными документами Правительства Российской Федерации и Сланцевского муниципального район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de-DE"/>
        </w:rPr>
        <w:t>Глав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цел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настоящей</w:t>
      </w:r>
      <w:r>
        <w:rPr>
          <w:rFonts w:eastAsia="Times New Roman" w:cs="Times New Roman"/>
          <w:sz w:val="24"/>
          <w:szCs w:val="24"/>
        </w:rPr>
        <w:t xml:space="preserve"> под</w:t>
      </w:r>
      <w:r>
        <w:rPr>
          <w:rFonts w:eastAsia="Times New Roman" w:cs="Times New Roman"/>
          <w:sz w:val="24"/>
          <w:szCs w:val="24"/>
          <w:lang w:val="de-DE"/>
        </w:rPr>
        <w:t>програм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de-DE"/>
        </w:rPr>
        <w:t>явля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е доли граждан, ведущих</w:t>
      </w:r>
      <w:r>
        <w:rPr>
          <w:rFonts w:cs="Times New Roman"/>
          <w:color w:val="000000"/>
          <w:sz w:val="24"/>
          <w:szCs w:val="24"/>
        </w:rPr>
        <w:t xml:space="preserve"> здоровый образ жизни, формирование системы мотивации граждан к здоровому образу жиз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Достижение поставленных целей обеспечивается решением следующих зада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у населения Сланцевского муниципального района мотивации к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мотивации к отказу от вредных привычек сокращению уровня потребления алкоголя, наркотиков, табачной продук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офилактика заболеваний путём проведения регулярного медицинского контрол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действие в формировании оптимального двигательного режима и правильного режима пит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Развитие системы информирования населения о мерах профилактики заболеваний и сохранения и укрепления своего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</w:r>
    </w:p>
    <w:p>
      <w:pPr>
        <w:pStyle w:val="Normal"/>
        <w:spacing w:lineRule="auto" w:line="240" w:before="0" w:after="0"/>
        <w:ind w:left="106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казателями (индикаторами) реализации подпрограммы являются:</w:t>
      </w:r>
    </w:p>
    <w:p>
      <w:pPr>
        <w:pStyle w:val="Normal"/>
        <w:spacing w:lineRule="auto" w:line="240" w:before="0" w:after="0"/>
        <w:ind w:left="142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Количество дворовых мероприятий, ед. 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.</w:t>
      </w:r>
    </w:p>
    <w:p>
      <w:pPr>
        <w:pStyle w:val="Normal"/>
        <w:spacing w:lineRule="auto" w:line="240" w:before="0" w:after="0"/>
        <w:ind w:left="0" w:right="0" w:firstLine="805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граждан, принявших участие в мероприятиях по благоустройству, чел. Характеризует вовлеченность граждан в благоустройство общественных территорий.</w:t>
      </w:r>
    </w:p>
    <w:p>
      <w:pPr>
        <w:pStyle w:val="Normal"/>
        <w:spacing w:lineRule="auto" w:line="240" w:before="0" w:after="0"/>
        <w:ind w:left="0" w:right="0" w:firstLine="805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размещенных в СМИ, сети Интернет материалов (статьи, видеоролики, посты и т.д.), ед. Характеризует интенсивность информационно-коммуникационной кампании по вопросам внедрения здорового образа жизни.</w:t>
      </w:r>
    </w:p>
    <w:p>
      <w:pPr>
        <w:pStyle w:val="Normal"/>
        <w:spacing w:lineRule="auto" w:line="240" w:before="0" w:after="0"/>
        <w:ind w:left="0" w:right="0" w:firstLine="80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Д</w:t>
      </w:r>
      <w:r>
        <w:rPr>
          <w:rStyle w:val="CharStyle6"/>
          <w:rFonts w:eastAsia="SimSun;宋体"/>
        </w:rPr>
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%. Показывает интенсивность внедрения ГТО в Сланцевском районе.</w:t>
      </w:r>
    </w:p>
    <w:p>
      <w:pPr>
        <w:pStyle w:val="Normal"/>
        <w:spacing w:lineRule="auto" w:line="240" w:before="0" w:after="0"/>
        <w:ind w:left="0" w:right="0" w:firstLine="8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спортивных соревнований, чел. Характеризует вовлеченность разных категорий населения в занятия физической культурой и спортом, интенсивность внедрения проекта «Дворовой тренер».</w:t>
      </w:r>
    </w:p>
    <w:p>
      <w:pPr>
        <w:pStyle w:val="Normal"/>
        <w:spacing w:lineRule="auto" w:line="240" w:before="0" w:after="0"/>
        <w:ind w:left="0" w:right="0" w:firstLine="8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я обучающихся, занимающихся физической культурой и спортом, %. Характеризует вовлеченность обучающихся в занятия физической культурой и спорто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Количество профилактических мероприятий, ед. Характеризует интенсивность проведения профилактических меро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Доля прошедших осмотр от общего количества обучающихся, %. Характеризует эффективность разъяснительной работы о необходимости прохождения медицинского осмот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профилактических мероприятий, чел. Характеризует вовлеченность граждан в мероприятия профилактического характер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  <w:t>Снижение с</w:t>
      </w:r>
      <w:r>
        <w:rPr>
          <w:color w:val="000000"/>
        </w:rPr>
        <w:t xml:space="preserve">мертности мужчин трудоспособного возраста, чел/100 тыс. чел. </w:t>
      </w:r>
    </w:p>
    <w:p>
      <w:pPr>
        <w:pStyle w:val="Style20"/>
        <w:shd w:fill="FFFFFF" w:val="clear"/>
        <w:spacing w:before="0" w:after="0"/>
        <w:ind w:left="0" w:right="0" w:firstLine="709"/>
        <w:rPr>
          <w:color w:val="000000"/>
        </w:rPr>
      </w:pPr>
      <w:r>
        <w:rPr/>
        <w:t>Снижение с</w:t>
      </w:r>
      <w:r>
        <w:rPr>
          <w:color w:val="000000"/>
        </w:rPr>
        <w:t>мертности женщин трудоспособного возраста чел/100 тыс. чел. .</w:t>
      </w:r>
    </w:p>
    <w:p>
      <w:pPr>
        <w:pStyle w:val="Style20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Снижение показателя общей смертности, чел/100 тыс. чел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вышение охвата населения района ежегодными профилактическими осмотрами,%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</w:rPr>
        <w:t>Увеличение доли лиц, ведущих здоровый образ жизни,%.</w:t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д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ограмм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уется с 20</w:t>
      </w:r>
      <w:r>
        <w:rPr>
          <w:rFonts w:eastAsia="Times New Roman" w:cs="Times New Roman"/>
          <w:color w:val="000000"/>
          <w:sz w:val="24"/>
          <w:szCs w:val="24"/>
        </w:rPr>
        <w:t xml:space="preserve">20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31 декабря 20</w:t>
      </w:r>
      <w:r>
        <w:rPr>
          <w:rFonts w:eastAsia="Times New Roman" w:cs="Times New Roman"/>
          <w:color w:val="000000"/>
          <w:sz w:val="24"/>
          <w:szCs w:val="24"/>
        </w:rPr>
        <w:t xml:space="preserve">22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.</w:t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.Перечень основных мероприятий, сроки и этапы реализации муниципальной подпрограммы</w:t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чень основных мероприятий муниципальной программы в разрезе всех подпрограмм, сроки и этапы реализации представлены в приложениях 1 и 2 к муниципальной программе.</w:t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spacing w:lineRule="auto" w:line="240" w:before="0" w:after="0"/>
        <w:ind w:left="426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uppressAutoHyphens w:val="false"/>
        <w:spacing w:lineRule="auto" w:line="240" w:before="0" w:after="0"/>
        <w:ind w:left="42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 Целевые показатели и индикаторы муниципальной</w:t>
        <w:br/>
        <w:t>программы, обоснование их состава и значений</w:t>
        <w:b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ведения о показателях и индикаторах муниципальной программы,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. </w:t>
      </w:r>
    </w:p>
    <w:p>
      <w:pPr>
        <w:pStyle w:val="Normal"/>
        <w:shd w:fill="FFFFFF" w:val="clear"/>
        <w:spacing w:lineRule="auto" w:line="240" w:before="0" w:after="0"/>
        <w:ind w:left="0" w:right="0" w:firstLine="731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. 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left="0" w:right="0" w:firstLine="731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1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дпрограмма реализуется за счет средств муниципального бюджет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щий объем ресурсного обеспечения реализации муниципальной программы составляет 311,43 тыс. рублей, по годам реализации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0 год —103,81  тыс. руб., 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1 год — 103,81 тыс. руб., </w:t>
      </w:r>
    </w:p>
    <w:p>
      <w:pPr>
        <w:pStyle w:val="Normal"/>
        <w:snapToGrid w:val="false"/>
        <w:spacing w:lineRule="auto" w:line="240" w:before="0" w:after="0"/>
        <w:ind w:left="0" w:right="0"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022 год — 103,81 тыс. руб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финансировании программы могут принимать участие иные источники финансирования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6 Методика расчет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Оценк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роизводи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анализ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степен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ж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целей и реш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адач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уте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опостав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фактичес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гнут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 и и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ланов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й в соответствии с приложением к подпрограм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степен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роприят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опостав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жидаемых и фактичес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луче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зультат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а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сно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ежегод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лан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теп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достиж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целей и реш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адач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 (Сд) определяе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Сд = Зф / Зп x 100%,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Зф – фактическ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Зп – планов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В целя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цен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рименяю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следующ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араметр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1) высок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уров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достигну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я 95 процентов и боле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казател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нее 95 проц. мероприятий, запланирова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тчет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, выполнены в полном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2) удовлетворительныйуровеньэффектив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достигну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значения 80 проц. и боле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казател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- н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менее 80 проц. мероприятий, запланирова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тчет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год, выполнены в пол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объе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3) неудовлетворитель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уров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DE"/>
        </w:rPr>
        <w:t>эффективност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134" w:right="776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4"/>
          <w:szCs w:val="24"/>
        </w:rPr>
        <w:t>реализация подпрограммы не отвечает критериям, указанным в пунктах 1 и 2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6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лан реализации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одпрограммы/основного мероприятия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Сланцевского муниципального района «Укрепление общественного здоровья» на 2020-2022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6"/>
        <w:gridCol w:w="2692"/>
        <w:gridCol w:w="1349"/>
        <w:gridCol w:w="900"/>
        <w:gridCol w:w="1293"/>
        <w:gridCol w:w="1134"/>
        <w:gridCol w:w="1026"/>
        <w:gridCol w:w="1545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жидаемый результат реализации подпрограммы, основного мероприятия, меропри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ды реа</w:t>
              <w:softHyphen/>
              <w:t>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blHeader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М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ис</w:t>
              <w:softHyphen/>
              <w:t>точни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Увеличение доли граждан, ведущих здоровый образ жизни, 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озитивного и бережного отношения граждан к окружающей сре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тветственного отношения граждан к дворовым и общественным территор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по КСиМ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 экологической культуры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</w:t>
            </w:r>
            <w:r>
              <w:rPr>
                <w:rFonts w:cs="Times New Roman"/>
                <w:sz w:val="20"/>
                <w:szCs w:val="20"/>
              </w:rPr>
              <w:t>, комитет образования, 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количества граждан, заинтересованных своим здоровь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Вовлечение населения в занятия физической культурой и спортом, в т.ч. реализация проекта «Дворовый тренер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</w:rPr>
              <w:t xml:space="preserve"> комитет образования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51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2. Организация профилактического медицинского осмотра обучающих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образования,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овышение мотивации граждан к здоровому образу ж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right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0"/>
          <w:szCs w:val="20"/>
        </w:rPr>
        <w:t>Таблица  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ведения о показателях (индикаторах) муниципальной подпрограммы Сланц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b/>
          <w:sz w:val="24"/>
          <w:szCs w:val="24"/>
          <w:lang w:eastAsia="ru-RU"/>
        </w:rPr>
        <w:t>«Укрепление общественного здоровья» на 2020-2022 годы и их значениях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1507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132"/>
        <w:gridCol w:w="674"/>
        <w:gridCol w:w="2490"/>
        <w:gridCol w:w="1563"/>
        <w:gridCol w:w="1794"/>
        <w:gridCol w:w="1493"/>
        <w:gridCol w:w="1529"/>
        <w:gridCol w:w="1656"/>
        <w:gridCol w:w="1302"/>
        <w:gridCol w:w="13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Административная информац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Д</w:t>
            </w:r>
            <w:r>
              <w:rPr>
                <w:rStyle w:val="CharStyle6"/>
                <w:rFonts w:eastAsia="SimSun;宋体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CharStyle6"/>
                <w:rFonts w:eastAsia="SimSun;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;宋体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sz w:val="20"/>
                <w:szCs w:val="20"/>
              </w:rPr>
              <w:t>, принявших участие в испытаниях (тестах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ФОК «Сланцы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 xml:space="preserve"> Количество участников спортивных соревнова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Данные Петростат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обучающихся, занимающихся физической культурой и спор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Доля прошедших осмотр от общего количества обучаю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shd w:fill="FFFFFF" w:val="clear"/>
              <w:spacing w:before="0" w:after="0"/>
              <w:ind w:left="0" w:right="0" w:hanging="8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выборочное наблюд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0" w:after="0"/>
        <w:ind w:left="0" w:right="0" w:firstLine="53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cs="Times New Roman"/>
          <w:sz w:val="20"/>
          <w:szCs w:val="20"/>
          <w:lang w:eastAsia="ru-RU"/>
        </w:rPr>
        <w:t>&lt;3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Symbol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SimSun;宋体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eastAsia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imes New Roman"/>
      <w:color w:val="000000"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eastAsia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WWConsPlusNormal">
    <w:name w:val="WW-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3:46Z</dcterms:created>
  <dc:creator/>
  <dc:description/>
  <dc:language>en-US</dc:language>
  <cp:lastModifiedBy/>
  <cp:lastPrinted>2020-04-01T10:06:00Z</cp:lastPrinted>
  <cp:revision>1</cp:revision>
  <dc:subject/>
  <dc:title>Шаблон постановления</dc:title>
</cp:coreProperties>
</file>