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рганизации образовательной  деятельности  в муниципальных  образовательных организациях Сланцевского муниципального  района в  условиях  распространения  новой  коронавирусной   инфек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постановления Правительства  Ленинградской  области  от 30 марта 2020 года № 166 «Об организации образовательной   деятельности в организациях Ленинградской  области, реализующих  образовательные  программы  начального  общего, основного общего,  среднего  общего образования, образовательные программы профессионального образования, высшего образования, соответствующего  дополнительного профессионального и дополнительные образовательные программы в  условиях   распространения новой коронавирусной инфекци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Комитету  образования администрации  Сланцевского муниципального района  (Васильева  Н.В.) </w:t>
      </w:r>
    </w:p>
    <w:p>
      <w:pPr>
        <w:pStyle w:val="TextBody"/>
        <w:rPr/>
      </w:pPr>
      <w:r>
        <w:rPr/>
        <w:t>1.1. В период  с 6 по 12 апреля 2020 года:</w:t>
      </w:r>
    </w:p>
    <w:p>
      <w:pPr>
        <w:pStyle w:val="TextBody"/>
        <w:rPr/>
      </w:pPr>
      <w:r>
        <w:rPr/>
        <w:t>1.1.1. Организовать реализацию образовательных программ   начального общего, основного общего,  среднего общего  образования  и дополнительных общеобразовательных программ через использование дистанционных образовательных технологий, позволяющих обеспечить взаимодействие  обучающихся  и  педагогических  работников опосредованно ( на  расстоянии).</w:t>
      </w:r>
    </w:p>
    <w:p>
      <w:pPr>
        <w:pStyle w:val="TextBody"/>
        <w:rPr/>
      </w:pPr>
      <w:r>
        <w:rPr/>
        <w:t>1.1.2. Предусмотреть при реализации образовательных программ   дошкольного образования возможность  свободного  посещения обучающимися  учебных занятий в  образовательных организациях по решению родителей  или  иных   законных представителей.</w:t>
      </w:r>
    </w:p>
    <w:p>
      <w:pPr>
        <w:pStyle w:val="TextBody"/>
        <w:rPr/>
      </w:pPr>
      <w:r>
        <w:rPr/>
        <w:t xml:space="preserve">1.2. На период особого режима работы муниципальных  общеобразовательных  организаций: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1. Обеспечить  получение обучающимися, указанными в части  1                         статьи 4.2 областного закона  «Социальный кодекс Ленинградской области», получающими образование опосредованно (на  расстоянии), в  том числе                    с применением электронного обучения  и дистанционных образовательных технологий, наборов  пищевых продуктов (сухим пайком, продовольственным  пайком);</w:t>
      </w:r>
    </w:p>
    <w:p>
      <w:pPr>
        <w:pStyle w:val="TextBody"/>
        <w:rPr/>
      </w:pPr>
      <w:r>
        <w:rPr/>
        <w:t>1.2.2. Обеспечить получение обучающимися по образовательным программам  начального общего образования,  получающими образование   опосредованно  (на  расстоянии), в  том числе  с применением  электронного обучения  и дистанционных образовательных технологий.  Бесплатно 0,2 литра  молока или  иного  молочного продукта за  каждый учебный  день.</w:t>
      </w:r>
    </w:p>
    <w:p>
      <w:pPr>
        <w:pStyle w:val="TextBody"/>
        <w:rPr/>
      </w:pPr>
      <w:r>
        <w:rPr/>
        <w:t>2. Опубликовать настоящее постановление  в приложении  к  газете  «Знамя  труда» и на официальном сайте  администрации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1Z</dcterms:created>
  <dc:creator/>
  <dc:description/>
  <dc:language>en-US</dc:language>
  <cp:lastModifiedBy/>
  <cp:lastPrinted>2020-04-29T08:58:00Z</cp:lastPrinted>
  <cp:revision>1</cp:revision>
  <dc:subject/>
  <dc:title>Шаблон постановления</dc:title>
</cp:coreProperties>
</file>