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4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рядка  расходования средств бюджета Сланцевского городско</w:t>
              <w:softHyphen/>
              <w:t>го поселения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 на 2019-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муниципальной программой «Развитие и поддержка субъектов ма</w:t>
        <w:softHyphen/>
        <w:t>лого и среднего предпринимательства в монопрофильном муниципальном образовании Сланцевское го</w:t>
        <w:softHyphen/>
        <w:t>родское поселение»                                  на 2019-2025 годы (далее Программа), утвер</w:t>
        <w:softHyphen/>
        <w:t>жденной постановлением администрации Сланцевского муниципального района 1420-п от 24.10.2018                       (с изменениями, внесенными постановлениями администрации от 25.02.2019      № 211-п; от 09.04.2019 № 426-п, от 07.05.2019 № 604-п, от 30.09.2019 № 1421-п, от 30.12.2019 № 2137-п), Федеральным законом от 24 июля 2007 года N 209-ФЗ «О раз</w:t>
        <w:softHyphen/>
        <w:t>витии малого и среднего предпринимательства в Россий</w:t>
        <w:softHyphen/>
        <w:t>ской Федерации» и требованиям утвер</w:t>
        <w:softHyphen/>
        <w:t>жденным постановлением Правительства Российской Федерации от 06.09.2016 N 887  (ред. от 26.12.2019)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администрация Сланцевского муниципального района                                   п о с т а н о в л я е т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Положение о порядке предоставления грантов начинающим субъектам ма</w:t>
        <w:softHyphen/>
        <w:t>лого предпринимательства согласно приложению № 1.</w:t>
      </w:r>
    </w:p>
    <w:p>
      <w:pPr>
        <w:pStyle w:val="TextBody"/>
        <w:rPr/>
      </w:pPr>
      <w:r>
        <w:rPr/>
        <w:t>1.2. Положение о порядке предоставления субъектам малого и среднего пред</w:t>
        <w:softHyphen/>
        <w:t>принимательства субсидий для компенсации част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, согласно приложению № 2.</w:t>
      </w:r>
    </w:p>
    <w:p>
      <w:pPr>
        <w:pStyle w:val="TextBody"/>
        <w:rPr/>
      </w:pPr>
      <w:r>
        <w:rPr/>
        <w:t>1.3. Положение о порядке предоставления субсидий субъектам малого и средне</w:t>
        <w:softHyphen/>
        <w:t>го предпринима</w:t>
        <w:softHyphen/>
        <w:t>тельства для компенсации части затрат, связанных с приобретением оборудования, согласно приложению № 3.</w:t>
      </w:r>
    </w:p>
    <w:p>
      <w:pPr>
        <w:pStyle w:val="TextBody"/>
        <w:rPr/>
      </w:pPr>
      <w:r>
        <w:rPr/>
        <w:t>2. Признать утратившим силу постановление администрации от 22.04.2019 № 506-п «Об утверждении Положения расходования средств бюджета Сланцевского городско</w:t>
        <w:softHyphen/>
        <w:t>го поселения в целях реализации мероприятий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(с изменениями внесенными постановлением администрации 24.05.2019                          № 700-п).</w:t>
      </w:r>
    </w:p>
    <w:p>
      <w:pPr>
        <w:pStyle w:val="TextBody"/>
        <w:rPr/>
      </w:pPr>
      <w:r>
        <w:rPr/>
        <w:t>3. Действие постановления распространить на правоотношения, возникшие с 06 апреля 2020 года.</w:t>
      </w:r>
    </w:p>
    <w:p>
      <w:pPr>
        <w:pStyle w:val="TextBody"/>
        <w:rPr/>
      </w:pPr>
      <w:r>
        <w:rPr/>
        <w:t>4. Опубликовать постановление в  приложении к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–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9:00Z</dcterms:created>
  <dc:creator/>
  <dc:description/>
  <cp:keywords/>
  <dc:language>en-US</dc:language>
  <cp:lastModifiedBy>org456</cp:lastModifiedBy>
  <cp:lastPrinted>2020-04-10T12:23:00Z</cp:lastPrinted>
  <dcterms:modified xsi:type="dcterms:W3CDTF">2020-04-13T11:09:00Z</dcterms:modified>
  <cp:revision>2</cp:revision>
  <dc:subject/>
  <dc:title>Шаблон постановления</dc:title>
</cp:coreProperties>
</file>