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023"/>
        <w:gridCol w:w="20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.04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473-п</w:t>
            </w:r>
          </w:p>
        </w:tc>
      </w:tr>
      <w:tr>
        <w:trPr/>
        <w:tc>
          <w:tcPr>
            <w:tcW w:w="61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аботе  общественного  кладбища п.Сосновка Сланцевского  городского поселения  Сланцевского  муниципального района Ленинградской области</w:t>
            </w:r>
          </w:p>
        </w:tc>
        <w:tc>
          <w:tcPr>
            <w:tcW w:w="35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целях реализации Указа Президента Российской Федерации                               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я Правительства Ленинградской области от 13.03.2020 № 117 «О введении на территории Ленинградской области режима повышенной готовности для органов управления и сил Ленинградской области подсистемы РСЧС и некоторых мерах по предотвращению распространения новой коронавирусной инфекции COVID-19 на территории Ленинградской области»,в соответствии с письмом главного санитарного врача по Ленинградской области от 10 апреля 2020 года                                № 47-00-01/31-2220-2020, администрация Сланцевского муниципального района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. Запретить с 11 апреля 2020 года посещение общественного кладбища расположенного п.Сосновка Сланцевского городского поселения Сланцевского муниципального района Ленинградской области, за исключением осуществления погребения усопших как обрядовых действий по захоронению тела(останков)человека после его смерти в присутствии супруга (супруги),близких родственников, либо законного представителя умершего, либо иных лиц, взявших на себя обязанность осуществить погребение, а также проведения работ по содержанию кладбища с соблюдением всех необходимых санитарно-эпидемиологических требований по поддержанию мер по нераспространению новой коронавирусной инфекции(COVID-19)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2. Опубликовать постановление в газете «Знамя труда» и разместить на официальной сайте муниципального образования Сланцевский муниципальный район Ленинградской области.                                               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Контроль  за исполнением постановления возложить на заместителя главы администрации Сланцевского муниципального района Сорокина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М.Б.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50:58Z</dcterms:created>
  <dc:creator/>
  <dc:description/>
  <dc:language>en-US</dc:language>
  <cp:lastModifiedBy/>
  <cp:lastPrinted>2020-04-13T08:57:00Z</cp:lastPrinted>
  <cp:revision>1</cp:revision>
  <dc:subject/>
  <dc:title>Шаблон постановления</dc:title>
</cp:coreProperties>
</file>