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04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9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ременном приостановлении проведения религиозных мероприятий на территории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 от 30.03.1999 № 52-ФЗ «О санитарно-эпидемиологическом благополучии населения», постановление Главного государственного санитарного врача по Ленинградской области                            от 10.04.2020 № 6-п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   COVID-19 в Ленинградской области», в связи с неблагоприятной эпидемиологической обстановкой на территории Ленинградской области, в целях недопущения распространения новой коронавирусной инфекции      COVID-19, администрация Сланцевского муниципального района                                  п о с т а н о в л я е т:</w:t>
      </w:r>
    </w:p>
    <w:p>
      <w:pPr>
        <w:pStyle w:val="TextBody"/>
        <w:rPr/>
      </w:pPr>
      <w:r>
        <w:rPr/>
        <w:t>1. Временно приостановить на срок до 30 апреля 2020 года проведение  на территории Сланцевского муниципального района богослужений, религиозных обрядов и церемоний (за исключением отпевания усопшего), различных конфессий с участием граждан (за исключением священнослужителей, а также лиц, присутствие которых необходимо для совершения богослужений и функционирования культовых зданий).</w:t>
      </w:r>
    </w:p>
    <w:p>
      <w:pPr>
        <w:pStyle w:val="TextBody"/>
        <w:rPr/>
      </w:pPr>
      <w:r>
        <w:rPr/>
        <w:t>2. Начальнику отдела по безопасности, ГО и ЧС (Богданов В.М.)   уведомить религиозные организации, находящиеся на территории Сланцевского муниципального района Ленинградской области, о временном приостановлении, указанном в п.1 настоящего постановления.</w:t>
      </w:r>
    </w:p>
    <w:p>
      <w:pPr>
        <w:pStyle w:val="TextBody"/>
        <w:rPr/>
      </w:pPr>
      <w:r>
        <w:rPr/>
        <w:t>3. Рекомендовать:</w:t>
      </w:r>
    </w:p>
    <w:p>
      <w:pPr>
        <w:pStyle w:val="TextBody"/>
        <w:rPr/>
      </w:pPr>
      <w:r>
        <w:rPr/>
        <w:t>3.1. ОМВД России по Сланцевскому району Ленинградской области принять меры по охране общественного порядка на территории религиозных организаций, расположенных в пределах Сланцевского муниципального района Ленинградской области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3.2. Главам администраций сельских поселений Сланцевского муниципального района Ленинградской области принять меры по ограничению доступа граждан в культовые здания до 30 апреля 2020 года.</w:t>
      </w:r>
    </w:p>
    <w:p>
      <w:pPr>
        <w:pStyle w:val="TextBody"/>
        <w:rPr/>
      </w:pPr>
      <w:r>
        <w:rPr/>
        <w:t>4. Разместить настоящее постановление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5. Настоящее постановление вступает в силу с момента подписания </w:t>
      </w:r>
    </w:p>
    <w:p>
      <w:pPr>
        <w:pStyle w:val="TextBody"/>
        <w:rPr/>
      </w:pPr>
      <w:r>
        <w:rPr/>
        <w:t>6. 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5:36Z</dcterms:created>
  <dc:creator/>
  <dc:description/>
  <dc:language>en-US</dc:language>
  <cp:lastModifiedBy/>
  <cp:lastPrinted>2020-04-17T14:03:00Z</cp:lastPrinted>
  <cp:revision>1</cp:revision>
  <dc:subject/>
  <dc:title>Шаблон постановления</dc:title>
</cp:coreProperties>
</file>