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698"/>
        <w:gridCol w:w="24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2.04.2020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17-п</w:t>
            </w:r>
          </w:p>
        </w:tc>
      </w:tr>
      <w:tr>
        <w:trPr/>
        <w:tc>
          <w:tcPr>
            <w:tcW w:w="580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 в состав комиссии по повышению устойчивости функционирования организаций в муниципальном образовании Сланцевский муниципальный район Ленинградской области и рабочих групп, утверждённых постановлением администрации Сланцевского муниципального района от 26.11.2018  № 1568-п</w:t>
            </w:r>
          </w:p>
        </w:tc>
        <w:tc>
          <w:tcPr>
            <w:tcW w:w="383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1.12.1994 № 68-ФЗ "О защите насе</w:t>
        <w:softHyphen/>
        <w:t>ления и территорий от чрезвычайных ситуаций природного и техногенного характера", Федеральным законом от 12.02.1998 № 28-ФЗ "О гражданской обороне", постановлением Правительства Российской Федерации от 26.11.2007 № 804 "Об утверждении Положения о гражданской обороне в Российской Федерации", в связи со структурными и кадровыми изменениями, с целью приведения некоторых нормативно-правовых актов администрации Сланцевского муниципального района в соответствие с Законодательством Российской Федерации, администрация Сланцевского муниципального района      п о с т а н о в л я е т:</w:t>
      </w:r>
    </w:p>
    <w:p>
      <w:pPr>
        <w:pStyle w:val="TextBody"/>
        <w:rPr/>
      </w:pPr>
      <w:r>
        <w:rPr/>
        <w:t>1. Внести изменения в состав комиссии по повышению устойчивости функционирования организаций в муниципальном образовании Сланцевский муниципальный район Ленинградской области и в составы рабочих групп указанной комиссии, утверждённые постановлением администрации Сланцевского муниципального района от 26.11.2018 № 1568-п и изложить их в новой редакции, согласно приложениям.</w:t>
      </w:r>
    </w:p>
    <w:p>
      <w:pPr>
        <w:pStyle w:val="TextBody"/>
        <w:rPr/>
      </w:pPr>
      <w:r>
        <w:rPr/>
        <w:t>2. Разместить постановление на официальном сайте администрации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– председателя комитета финансов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>муниципального образования                                                                М.Б. Чистова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/>
        <w:ind w:left="0" w:right="0" w:firstLine="4925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Style19"/>
        <w:widowControl/>
        <w:ind w:left="0" w:right="0" w:firstLine="4925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Style19"/>
        <w:widowControl/>
        <w:ind w:left="0" w:right="0" w:firstLine="4925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анцевского муниципального района</w:t>
      </w:r>
    </w:p>
    <w:p>
      <w:pPr>
        <w:pStyle w:val="Style19"/>
        <w:widowControl/>
        <w:ind w:left="0" w:right="0" w:firstLine="4925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6.11.2018 № 1568-п</w:t>
      </w:r>
    </w:p>
    <w:p>
      <w:pPr>
        <w:pStyle w:val="Style19"/>
        <w:widowControl/>
        <w:ind w:left="0" w:right="0" w:firstLine="4925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иложение  2)</w:t>
      </w:r>
    </w:p>
    <w:p>
      <w:pPr>
        <w:pStyle w:val="Style19"/>
        <w:widowControl/>
        <w:ind w:left="0" w:right="0" w:firstLine="4925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акции постановления администрации </w:t>
      </w:r>
    </w:p>
    <w:p>
      <w:pPr>
        <w:pStyle w:val="Style19"/>
        <w:widowControl/>
        <w:ind w:left="0" w:right="0" w:firstLine="4925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анцевского муниципального района</w:t>
      </w:r>
    </w:p>
    <w:p>
      <w:pPr>
        <w:pStyle w:val="Style19"/>
        <w:widowControl/>
        <w:ind w:left="0" w:right="0" w:firstLine="4925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2.04.2020 № 517-п)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871" w:right="0" w:hanging="1928"/>
        <w:jc w:val="center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СОСТАВ КОМИССИИ</w:t>
      </w:r>
    </w:p>
    <w:p>
      <w:pPr>
        <w:pStyle w:val="Normal"/>
        <w:spacing w:before="0" w:after="135"/>
        <w:jc w:val="center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Сланцевского муниципального района Ленинградской области по повышению устойчивости функционирования организаций при возникновении чрезвычайных ситуаций мирного времени и в особый период</w:t>
      </w:r>
    </w:p>
    <w:p>
      <w:pPr>
        <w:pStyle w:val="Normal"/>
        <w:ind w:left="1871" w:right="0" w:hanging="187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Председатель комиссии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влова Юлия Васильевна – заместитель главы администрации</w:t>
      </w:r>
    </w:p>
    <w:p>
      <w:pPr>
        <w:pStyle w:val="Style19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анцевского муниципального района</w:t>
      </w:r>
    </w:p>
    <w:p>
      <w:pPr>
        <w:pStyle w:val="Normal"/>
        <w:ind w:left="1871" w:right="0" w:hanging="1871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ind w:left="1871" w:right="0" w:hanging="187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Секретарь комисс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менова Наталья Сергеевна – ведущий специалист отдела экономического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я и инвестиций администрации    </w:t>
      </w:r>
    </w:p>
    <w:p>
      <w:pPr>
        <w:pStyle w:val="Style19"/>
        <w:jc w:val="both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анцевского муниципального района</w:t>
      </w:r>
    </w:p>
    <w:p>
      <w:pPr>
        <w:pStyle w:val="Normal"/>
        <w:ind w:left="1871" w:right="0" w:hanging="1871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ind w:left="1871" w:right="0" w:hanging="187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Члены комиссии</w:t>
      </w:r>
      <w:r>
        <w:rPr>
          <w:rFonts w:eastAsia="Times New Roman"/>
          <w:color w:val="333333"/>
          <w:sz w:val="24"/>
          <w:szCs w:val="24"/>
          <w:lang w:eastAsia="ru-RU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гданов Вадим Михайлович – начальник отдела по безопасности, ГО, ЧС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Б администрации Сланцевск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871" w:right="0" w:hanging="1871"/>
        <w:rPr>
          <w:sz w:val="24"/>
          <w:szCs w:val="24"/>
        </w:rPr>
      </w:pPr>
      <w:r>
        <w:rPr>
          <w:sz w:val="24"/>
          <w:szCs w:val="24"/>
        </w:rPr>
        <w:t xml:space="preserve">Васильева Надежда Викторовна — председатель комитета образования      </w:t>
      </w:r>
    </w:p>
    <w:p>
      <w:pPr>
        <w:pStyle w:val="Normal"/>
        <w:ind w:left="1871" w:right="0" w:hanging="1871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администрации Сланцевского </w:t>
      </w:r>
    </w:p>
    <w:p>
      <w:pPr>
        <w:pStyle w:val="Normal"/>
        <w:ind w:left="1871" w:right="0" w:hanging="1871"/>
        <w:rPr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eastAsia="ru-RU"/>
        </w:rPr>
        <w:t>района</w:t>
      </w:r>
    </w:p>
    <w:p>
      <w:pPr>
        <w:pStyle w:val="Normal"/>
        <w:ind w:left="1871" w:right="0" w:hanging="187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1871" w:right="0" w:hanging="187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Герасимов Михаил Маркиянович – директор ФЛ ОАО «ЛОЭСК» </w:t>
      </w:r>
    </w:p>
    <w:p>
      <w:pPr>
        <w:pStyle w:val="Normal"/>
        <w:ind w:left="1871" w:right="0" w:hanging="187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/>
          <w:color w:val="333333"/>
          <w:sz w:val="24"/>
          <w:szCs w:val="24"/>
          <w:lang w:eastAsia="ru-RU"/>
        </w:rPr>
        <w:t>«Западные электросети»</w:t>
      </w:r>
    </w:p>
    <w:p>
      <w:pPr>
        <w:pStyle w:val="Normal"/>
        <w:ind w:left="1871" w:right="0" w:hanging="187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/>
          <w:color w:val="333333"/>
          <w:sz w:val="24"/>
          <w:szCs w:val="24"/>
          <w:lang w:eastAsia="ru-RU"/>
        </w:rPr>
        <w:t>(по согласованию)</w:t>
      </w:r>
    </w:p>
    <w:p>
      <w:pPr>
        <w:pStyle w:val="Normal"/>
        <w:ind w:left="1871" w:right="0" w:hanging="187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Normal"/>
        <w:ind w:left="1871" w:right="0" w:hanging="187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Гнатенко Татьяна Анатольевна – председатель совета директоров    </w:t>
      </w:r>
    </w:p>
    <w:p>
      <w:pPr>
        <w:pStyle w:val="Normal"/>
        <w:ind w:left="1871" w:right="0" w:hanging="187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/>
          <w:color w:val="333333"/>
          <w:sz w:val="24"/>
          <w:szCs w:val="24"/>
          <w:lang w:eastAsia="ru-RU"/>
        </w:rPr>
        <w:t>Сланцевского муниципального района</w:t>
      </w:r>
    </w:p>
    <w:p>
      <w:pPr>
        <w:pStyle w:val="Normal"/>
        <w:ind w:left="1871" w:right="0" w:hanging="187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/>
          <w:color w:val="333333"/>
          <w:sz w:val="24"/>
          <w:szCs w:val="24"/>
          <w:lang w:eastAsia="ru-RU"/>
        </w:rPr>
        <w:t>(по согласованию)</w:t>
      </w:r>
    </w:p>
    <w:p>
      <w:pPr>
        <w:pStyle w:val="Normal"/>
        <w:ind w:left="1871" w:right="0" w:hanging="187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Normal"/>
        <w:ind w:left="1871" w:right="0" w:hanging="187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sz w:val="24"/>
          <w:szCs w:val="24"/>
        </w:rPr>
        <w:t xml:space="preserve">Грушко Лариса Александровна — главный врач ГБУЗ ЛО «Сланцевская            </w:t>
      </w:r>
    </w:p>
    <w:p>
      <w:pPr>
        <w:pStyle w:val="Normal"/>
        <w:ind w:left="1871" w:right="0" w:hanging="187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/>
          <w:color w:val="333333"/>
          <w:sz w:val="24"/>
          <w:szCs w:val="24"/>
          <w:lang w:eastAsia="ru-RU"/>
        </w:rPr>
        <w:t>МБ», (по согласованию)</w:t>
      </w:r>
    </w:p>
    <w:p>
      <w:pPr>
        <w:pStyle w:val="Normal"/>
        <w:ind w:left="1871" w:right="0" w:hanging="187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трова Елена Александровна – начальник отде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кономического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я и инвестиций администрации    </w:t>
      </w:r>
    </w:p>
    <w:p>
      <w:pPr>
        <w:pStyle w:val="Style19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анцевского муниципального района</w:t>
      </w:r>
    </w:p>
    <w:p>
      <w:pPr>
        <w:pStyle w:val="Normal"/>
        <w:ind w:left="1871" w:right="0" w:hanging="187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Normal"/>
        <w:ind w:left="1871" w:right="0" w:hanging="1871"/>
        <w:rPr>
          <w:sz w:val="24"/>
          <w:szCs w:val="24"/>
        </w:rPr>
      </w:pPr>
      <w:r>
        <w:rPr>
          <w:sz w:val="24"/>
          <w:szCs w:val="24"/>
        </w:rPr>
        <w:t xml:space="preserve">Лакшина Татьяна Сергеевна  - начальник сектора по культуре спорту и                                            </w:t>
      </w:r>
    </w:p>
    <w:p>
      <w:pPr>
        <w:pStyle w:val="Normal"/>
        <w:ind w:left="1871" w:right="0" w:hanging="187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молодежной политике администрации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анцевского муниципального райо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абызнова Елена Ивановна — начальник отдела по взаимодействию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ами МСУ, общим и организационным 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ам администрации Сланцевского     </w:t>
      </w:r>
    </w:p>
    <w:p>
      <w:pPr>
        <w:pStyle w:val="Style19"/>
        <w:ind w:left="1871" w:right="0" w:hanging="187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ниципального района</w:t>
      </w:r>
    </w:p>
    <w:p>
      <w:pPr>
        <w:pStyle w:val="Style19"/>
        <w:ind w:left="1871" w:right="0" w:hanging="187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0" w:name="__DdeLink__357_4229867963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тставных Константин Анатольевич — руководитель Сланцевского филиала </w:t>
      </w:r>
    </w:p>
    <w:p>
      <w:pPr>
        <w:pStyle w:val="Style19"/>
        <w:ind w:left="1871" w:right="0" w:hanging="187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ЛО ГКУ «Центр социальной защиты         </w:t>
      </w:r>
    </w:p>
    <w:p>
      <w:pPr>
        <w:pStyle w:val="Style19"/>
        <w:ind w:left="1871" w:right="0" w:hanging="1871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селения»,</w:t>
      </w:r>
    </w:p>
    <w:p>
      <w:pPr>
        <w:pStyle w:val="Normal"/>
        <w:ind w:left="1871" w:right="0" w:hanging="187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/>
          <w:color w:val="333333"/>
          <w:sz w:val="24"/>
          <w:szCs w:val="24"/>
          <w:lang w:eastAsia="ru-RU"/>
        </w:rPr>
        <w:t>(по согласованию)</w:t>
      </w:r>
      <w:bookmarkEnd w:id="0"/>
    </w:p>
    <w:p>
      <w:pPr>
        <w:pStyle w:val="Normal"/>
        <w:ind w:left="1871" w:right="0" w:hanging="187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Normal"/>
        <w:ind w:left="1871" w:right="0" w:hanging="187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Сахаров Владимир Владимирович – директор филиала АО «Нева Энергия»</w:t>
      </w:r>
    </w:p>
    <w:p>
      <w:pPr>
        <w:pStyle w:val="Normal"/>
        <w:ind w:left="1871" w:right="0" w:hanging="187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/>
          <w:color w:val="333333"/>
          <w:sz w:val="24"/>
          <w:szCs w:val="24"/>
          <w:lang w:eastAsia="ru-RU"/>
        </w:rPr>
        <w:t>г. Сланцы</w:t>
      </w:r>
    </w:p>
    <w:p>
      <w:pPr>
        <w:pStyle w:val="Normal"/>
        <w:ind w:left="1871" w:right="0" w:hanging="187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/>
          <w:color w:val="333333"/>
          <w:sz w:val="24"/>
          <w:szCs w:val="24"/>
          <w:lang w:eastAsia="ru-RU"/>
        </w:rPr>
        <w:t>(по согласованию)</w:t>
      </w:r>
    </w:p>
    <w:p>
      <w:pPr>
        <w:pStyle w:val="Normal"/>
        <w:ind w:left="1871" w:right="0" w:hanging="187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Normal"/>
        <w:ind w:left="1871" w:right="0" w:hanging="187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Семенова Наталья Геннадьевна – начальник ПУ ГУП «Леноблводоканал»</w:t>
      </w:r>
    </w:p>
    <w:p>
      <w:pPr>
        <w:pStyle w:val="Normal"/>
        <w:ind w:left="1871" w:right="0" w:hanging="1871"/>
        <w:rPr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/>
          <w:color w:val="333333"/>
          <w:sz w:val="24"/>
          <w:szCs w:val="24"/>
          <w:lang w:eastAsia="ru-RU"/>
        </w:rPr>
        <w:t>(по согласованию)</w:t>
      </w:r>
    </w:p>
    <w:p>
      <w:pPr>
        <w:pStyle w:val="Normal"/>
        <w:ind w:left="1871" w:right="0" w:hanging="18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1" w:right="0" w:hanging="1871"/>
        <w:rPr>
          <w:sz w:val="24"/>
          <w:szCs w:val="24"/>
        </w:rPr>
      </w:pPr>
      <w:r>
        <w:rPr>
          <w:sz w:val="24"/>
          <w:szCs w:val="24"/>
        </w:rPr>
        <w:t xml:space="preserve">Сорокин Николай Александрович — заместитель главы администрации </w:t>
      </w:r>
    </w:p>
    <w:p>
      <w:pPr>
        <w:pStyle w:val="Normal"/>
        <w:ind w:left="1871" w:right="0" w:hanging="1871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ind w:left="1871" w:right="0" w:hanging="18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1" w:right="0" w:hanging="18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1" w:right="0" w:hanging="18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1" w:right="0" w:hanging="18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1" w:right="0" w:hanging="18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1" w:right="0" w:hanging="18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1" w:right="0" w:hanging="18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1" w:right="0" w:hanging="18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1" w:right="0" w:hanging="18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1" w:right="0" w:hanging="18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1" w:right="0" w:hanging="18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1" w:right="0" w:hanging="18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1" w:right="0" w:hanging="18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1" w:right="0" w:hanging="18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1" w:right="0" w:hanging="18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1" w:right="0" w:hanging="18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1" w:right="0" w:hanging="18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1" w:right="0" w:hanging="18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1" w:right="0" w:hanging="18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1" w:right="0" w:hanging="18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1" w:right="0" w:hanging="18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1" w:right="0" w:hanging="18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1" w:right="0" w:hanging="18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1" w:right="0" w:hanging="18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1" w:right="0" w:hanging="18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1" w:right="0" w:hanging="18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1" w:right="0" w:hanging="18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1" w:right="0" w:hanging="18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1" w:right="0" w:hanging="18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1" w:right="0" w:hanging="18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1" w:right="0" w:hanging="18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1" w:right="0" w:hanging="18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1" w:right="0" w:hanging="18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1" w:right="0" w:hanging="18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1" w:right="0" w:hanging="18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1" w:right="0" w:hanging="18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1" w:right="0" w:hanging="18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/>
        <w:ind w:left="0" w:right="0" w:firstLine="4925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Style19"/>
        <w:widowControl/>
        <w:ind w:left="0" w:right="0" w:firstLine="4925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Style19"/>
        <w:widowControl/>
        <w:ind w:left="0" w:right="0" w:firstLine="4925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анцевского муниципального района</w:t>
      </w:r>
    </w:p>
    <w:p>
      <w:pPr>
        <w:pStyle w:val="Style19"/>
        <w:widowControl/>
        <w:ind w:left="0" w:right="0" w:firstLine="4925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6.11.2018 № 1568-п</w:t>
      </w:r>
    </w:p>
    <w:p>
      <w:pPr>
        <w:pStyle w:val="Style19"/>
        <w:widowControl/>
        <w:ind w:left="0" w:right="0" w:firstLine="4925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иложение  3)</w:t>
      </w:r>
    </w:p>
    <w:p>
      <w:pPr>
        <w:pStyle w:val="Style19"/>
        <w:widowControl/>
        <w:ind w:left="0" w:right="0" w:firstLine="4925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акции постановления администрации </w:t>
      </w:r>
    </w:p>
    <w:p>
      <w:pPr>
        <w:pStyle w:val="Style19"/>
        <w:widowControl/>
        <w:ind w:left="0" w:right="0" w:firstLine="4925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анцевского муниципального района</w:t>
      </w:r>
    </w:p>
    <w:p>
      <w:pPr>
        <w:pStyle w:val="Style19"/>
        <w:widowControl/>
        <w:ind w:left="0" w:right="0" w:firstLine="4925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2.04.2020 № 517-п)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1871" w:right="0" w:hanging="187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1871" w:right="0" w:hanging="187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СТАВ </w:t>
      </w:r>
    </w:p>
    <w:p>
      <w:pPr>
        <w:pStyle w:val="Style19"/>
        <w:jc w:val="center"/>
        <w:rPr>
          <w:rFonts w:eastAsia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их групп  комиссии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анцевского муниципального района Ленинградской области по повышению устойчивости функционирования организаций при возникновении чрезвычайных ситуаций мирного времени и в особый период</w:t>
      </w:r>
    </w:p>
    <w:p>
      <w:pPr>
        <w:pStyle w:val="Style19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Группа по устойчивости управлени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уководитель группы 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абызнова Елена Ивановна — начальник отдела по взаимодействию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ами МСУ, общим и организационным 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ам администрации Сланцевского     </w:t>
      </w:r>
    </w:p>
    <w:p>
      <w:pPr>
        <w:pStyle w:val="Style19"/>
        <w:ind w:left="1871" w:right="0" w:hanging="187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ниципального района.</w:t>
      </w:r>
    </w:p>
    <w:p>
      <w:pPr>
        <w:pStyle w:val="Style19"/>
        <w:ind w:left="1871" w:right="0" w:hanging="187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лены группы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омарова Лариса Васильевна — главный специалист отдела п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заимодействию с органами МСУ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м и организационным 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ам администрации Сланцевского     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ниципального района,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Лебедева Галина Викторовна — начальник юридического сектора отдела по 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заимодействию с органами МСУ, общим и 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ационным вопросам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администрации Сланцевского     </w:t>
      </w:r>
    </w:p>
    <w:p>
      <w:pPr>
        <w:pStyle w:val="Style19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ниципального района,</w:t>
      </w:r>
    </w:p>
    <w:p>
      <w:pPr>
        <w:pStyle w:val="Style19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илютинов Евгений Андриянович — начальник сектора по информатизации    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связи отдела по  взаимодействию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 органами МСУ,  общим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онным вопросам 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Сланцевского     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ниципального район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Группа </w:t>
      </w:r>
      <w:r>
        <w:rPr>
          <w:rFonts w:cs="Times New Roman" w:ascii="Times New Roman" w:hAnsi="Times New Roman"/>
          <w:b/>
          <w:bCs/>
          <w:sz w:val="24"/>
          <w:szCs w:val="24"/>
        </w:rPr>
        <w:t>по устойчивости топливно-энергетического комплекса, транспортной системы, жизнеобеспечения населени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рокин Николай Александрович – заместитель главы админист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анцевского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ниципального района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лены группы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ладимирова Надежда Викторовна - глава администрации Новосельского 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ельского поселения Сланцевского  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ниципального района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одяницкий Владимир Иванович – глава администрации Черновского 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ельского поселения Сланцевского  </w:t>
      </w:r>
    </w:p>
    <w:p>
      <w:pPr>
        <w:pStyle w:val="Style19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ind w:left="1871" w:right="0" w:hanging="187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Герасимов Михаил Маркиянович – директор филиала АО «ЛОЭСК» </w:t>
      </w:r>
    </w:p>
    <w:p>
      <w:pPr>
        <w:pStyle w:val="Normal"/>
        <w:ind w:left="1871" w:right="0" w:hanging="187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/>
          <w:color w:val="333333"/>
          <w:sz w:val="24"/>
          <w:szCs w:val="24"/>
          <w:lang w:eastAsia="ru-RU"/>
        </w:rPr>
        <w:t>«Западные электрические сети»</w:t>
      </w:r>
    </w:p>
    <w:p>
      <w:pPr>
        <w:pStyle w:val="Normal"/>
        <w:ind w:left="1871" w:right="0" w:hanging="187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/>
          <w:color w:val="333333"/>
          <w:sz w:val="24"/>
          <w:szCs w:val="24"/>
          <w:lang w:eastAsia="ru-RU"/>
        </w:rPr>
        <w:t>(по согласованию)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гина Наталья Борисовна – начальник сектора жилищного хозяйства       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ланцевского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униципаль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йо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аков Вячеслав Евгеньевич — начальник сектора благоустройства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рожного хозяйства администрации 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ланцевского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ниципального района,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алинин Станислав Владимирович - глава администрации Загривского 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ельского поселения Сланцевского  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ниципального района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Лебедев Владимир Фёдорович - глава администрации Гостицкого 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ельского поселения Сланцевского  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ниципального района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атюшин Михаил Александрович – директор филиала в г. Кингисеппе АО  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«Газпром газораспределение 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енинградская область»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по согласованию)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влаховский Виталий Олегович - глава администрации Старопольского 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ельского поселения Сланцевского  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ниципального района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аршин Юрий Петрович    -      директор филиала ПАО «Ленэнерго» 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Кингисеппские электрические сети»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по согласованию)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ахаров Владимир Владимирович – директор филиала АО «Нева Энергия»</w:t>
      </w:r>
    </w:p>
    <w:p>
      <w:pPr>
        <w:pStyle w:val="Style19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. Сланцы (по согласованию)</w:t>
      </w:r>
    </w:p>
    <w:p>
      <w:pPr>
        <w:pStyle w:val="Style19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Normal"/>
        <w:ind w:left="1871" w:right="0" w:hanging="187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еменова Наталья Геннадьевна – начальник ПУ Сланцевского района ГУП </w:t>
      </w:r>
    </w:p>
    <w:p>
      <w:pPr>
        <w:pStyle w:val="Normal"/>
        <w:ind w:left="1871" w:right="0" w:hanging="187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/>
          <w:color w:val="333333"/>
          <w:sz w:val="24"/>
          <w:szCs w:val="24"/>
          <w:lang w:eastAsia="ru-RU"/>
        </w:rPr>
        <w:t>«Леноблводоканал»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 (по согласованию)</w:t>
      </w:r>
    </w:p>
    <w:p>
      <w:pPr>
        <w:pStyle w:val="Style19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Уродкова Татьяна Георгевна - глава администрации Выскатского 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ельского поселения Сланцевского  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ниципального района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Цыганова Светлана Сергеевна -   начальник сектора коммуналь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фраструктур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ланцевского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ниципального райо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уппа по устойчивости функционирования объектов социальной сферы и услуг населению: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:</w:t>
      </w:r>
    </w:p>
    <w:p>
      <w:pPr>
        <w:pStyle w:val="Normal"/>
        <w:ind w:left="1871" w:right="0" w:hanging="1871"/>
        <w:rPr>
          <w:sz w:val="24"/>
          <w:szCs w:val="24"/>
        </w:rPr>
      </w:pPr>
      <w:r>
        <w:rPr>
          <w:sz w:val="24"/>
          <w:szCs w:val="24"/>
        </w:rPr>
        <w:t xml:space="preserve">Васильева Надежда Викторовна — председатель комитета образования      </w:t>
      </w:r>
    </w:p>
    <w:p>
      <w:pPr>
        <w:pStyle w:val="Normal"/>
        <w:ind w:left="1871" w:right="0" w:hanging="1871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администрации Сланцевского</w:t>
      </w:r>
    </w:p>
    <w:p>
      <w:pPr>
        <w:pStyle w:val="Normal"/>
        <w:ind w:left="1871" w:right="0" w:hanging="187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eastAsia="ru-RU"/>
        </w:rPr>
        <w:t>райо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871" w:right="0" w:hanging="187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sz w:val="24"/>
          <w:szCs w:val="24"/>
        </w:rPr>
        <w:t xml:space="preserve">Грушко Лариса Александровна — главный врач ГБУЗ ЛО «Сланцевская  </w:t>
      </w:r>
      <w:r>
        <w:rPr>
          <w:rFonts w:eastAsia="Times New Roman"/>
          <w:color w:val="333333"/>
          <w:sz w:val="24"/>
          <w:szCs w:val="24"/>
          <w:lang w:eastAsia="ru-RU"/>
        </w:rPr>
        <w:t>МБ»</w:t>
      </w:r>
    </w:p>
    <w:p>
      <w:pPr>
        <w:pStyle w:val="Normal"/>
        <w:ind w:left="1871" w:right="0" w:hanging="1871"/>
        <w:rPr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/>
          <w:color w:val="333333"/>
          <w:sz w:val="24"/>
          <w:szCs w:val="24"/>
          <w:lang w:eastAsia="ru-RU"/>
        </w:rPr>
        <w:t>(по согласованию)</w:t>
      </w:r>
    </w:p>
    <w:p>
      <w:pPr>
        <w:pStyle w:val="Normal"/>
        <w:ind w:left="1871" w:right="0" w:hanging="18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1" w:right="0" w:hanging="1871"/>
        <w:rPr>
          <w:sz w:val="24"/>
          <w:szCs w:val="24"/>
        </w:rPr>
      </w:pPr>
      <w:r>
        <w:rPr>
          <w:sz w:val="24"/>
          <w:szCs w:val="24"/>
        </w:rPr>
        <w:t xml:space="preserve">Лакшина Татьяна Сергеевна  -      начальник сектора по культуре спорту и                                            </w:t>
      </w:r>
    </w:p>
    <w:p>
      <w:pPr>
        <w:pStyle w:val="Normal"/>
        <w:ind w:left="1871" w:right="0" w:hanging="187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молодежной политике администрации        </w:t>
      </w:r>
    </w:p>
    <w:p>
      <w:pPr>
        <w:pStyle w:val="Style19"/>
        <w:ind w:left="1871" w:right="0" w:hanging="187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анцевского муниципального района,</w:t>
      </w:r>
    </w:p>
    <w:p>
      <w:pPr>
        <w:pStyle w:val="Style19"/>
        <w:ind w:left="1871" w:right="0" w:hanging="187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9"/>
        <w:ind w:left="1871" w:right="0" w:hanging="187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тставных Константин Анатольевич — руководитель Сланцевского филиала </w:t>
      </w:r>
    </w:p>
    <w:p>
      <w:pPr>
        <w:pStyle w:val="Style19"/>
        <w:ind w:left="1871" w:right="0" w:hanging="187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О ГКУ «Центр социальной защиты  населения»</w:t>
      </w: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Style19"/>
        <w:ind w:left="1871" w:right="0" w:hanging="1871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по согласованию)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Группа по устойчивости агропромышленного комплекса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уководитель групп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трова Елена Александровна –начальник отде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кономического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я и инвестиций администрации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анцевского муниципального района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оль Татьяна Андреевна -  главный специалист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де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кономического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я и инвестиций администрации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анцевского муниципального района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изина Маргарита Борисовна — специалист 1й категории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де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ономического  развития и инвестици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 Сланцевского </w:t>
      </w:r>
    </w:p>
    <w:p>
      <w:pPr>
        <w:pStyle w:val="Style1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 района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ahoma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13:39Z</dcterms:created>
  <dc:creator/>
  <dc:description/>
  <dc:language>en-US</dc:language>
  <cp:lastModifiedBy/>
  <cp:lastPrinted>2020-04-22T09:21:00Z</cp:lastPrinted>
  <cp:revision>1</cp:revision>
  <dc:subject/>
  <dc:title>Шаблон постановления</dc:title>
</cp:coreProperties>
</file>