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336"/>
        <w:gridCol w:w="178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3.04.2020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535-п</w:t>
            </w:r>
          </w:p>
        </w:tc>
      </w:tr>
      <w:tr>
        <w:trPr/>
        <w:tc>
          <w:tcPr>
            <w:tcW w:w="643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организации контроля профилактических мероприятий в условиях риска распространения новой коронавирусной инфекции на территории Сланцевского муниципального района</w:t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целях исполнения утвержденных Минтрудом России, Минпросвещением России, Минздравом и и Роспотребназором рекомендаций по вопросам деятельности стационарных организаций социального обслуживания и организаций для детей сирот и детей, оставшихся без попечения родителей, в условиях риска распространения новой коронавирусной инфекции на территории Сланцевского района, администрация Сланцевского муниципального района                     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Рекомендовать руководителям организаций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Директору Ленинградского областного государственного стационарного бюджетного учреждения социального обслуживания «Сланцевский дом-интернат для престарелых и инвалидов» (Невский А.И.)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Директору Ленинградского областного государственного бюджетного учреждения «Сланцевский центр социального обслуживания несовершеннолетних «Мечта» (Иванова А.О.)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Директору Ленинградского областного государственного бюджетного учреждения «Сланцевский центр социального обслуживания граждан пожилого возраста и инвалидов «Надежда» (Лонская С.Л.)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Директору Государственного казенного общеобразовательного учреждения Ленинградской области «Сланцевская школа-интернат, реализующая адаптированные образовательные программы» (Рыбакина Е.В.)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Директору  Государственного казенного общеобразовательного учреждения Ленинградской области «Сланцевское специальное учебно-воспитательное учреждение закрытого типа для обучающихся девиантным (общественно-опасным) поведением» (Степанова Н.М.)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. Обеспечить на входе в Организацию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1.1.1. контроль температуры тела всех входящих в Организацию лиц с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>
          <w:sz w:val="27"/>
          <w:szCs w:val="27"/>
        </w:rPr>
      </w:pPr>
      <w:r>
        <w:rPr>
          <w:sz w:val="27"/>
          <w:szCs w:val="27"/>
        </w:rPr>
        <w:t>применением аппаратов для измерения температуры тела бесконтактным или контактным способом (электронные, инфракрасные термометры, переносные тепловизоры) с обязательной дезинфекцией приборов для контактного применения после каждого использования способом протирания рекомендованными для этих целей средствами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.2. условия для мытья рук или обработки их спиртосодержащими кожными антисептикам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2. Не допускать в Организацию лиц, имеющих признаки респираторных инфекций (повышенная температура, кашель, насморк), а также лиц, прибывших из регионов с неблагоприятной эпидемиологической ситуацией по коронавирусной инфекции COVID — 2019, или находящихся в контакте с заболевшими данным заболеванием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3. Обеспечить мониторинг состояния здоровья сотрудников Организации и других лиц, допущенных к уходу за проживающими, с измерением температуры тела по показаниям в течение рабочего дня и незамедлительным отстранением от работы лиц с признаками острых респираторных инфекций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4. Обеспечить круглосуточное медицинское наблюдение за состоянием здоровья проживающих в Организации граждан, в том числе несовершеннолетних, с проведением ежедневной термометрии (2 раза в сутки) и опроса о состоянии здоровья, а также организацию оказания им своевременной медицинской помощи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5. Запретить проведение в Организации всех массовых мероприятий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6. В период ограниченных мероприятий по новой коронавирусной инфекции обеспечить допуск в коллектив вновь поступивших на проживание граждан, в том числе несовершеннолетних, после прохождения ими необходимой временной изоляции (обсервации) на срок 14 дней, обеспеченной в Организации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7. Обеспечить эпидемиологическую безопасность среды в Организации, соблюдение воздушно-теплового режима, режима проветривания и обеззараживания воздуха, проведение регулярной уборки и профилактической дезинфекции в помещениях, соблюдение работниками Организации и проживающими в Организации гражданами, в том числе несовершеннолетними, правил респираторной гигиены, рекомендаций медицинских работников, минимизацию рисков передачи сезонных респираторных инфекций от одного человека к другому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8. Обеспечить оказание психологической помощи и поддержки проживающим в Организации гражданам, в том числе несовершеннолетним, в целях профилактики стрессовых ситуаций (в том числе силами негосударственных организаций, оказывавшим до начала ограничительных противоэпидемических мероприятий профессиональную помощь работникам Организации в оказании психологической помощи и поддержки проживающим в Организации гражданам, в том числе несовершеннолетним)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9. Предусмотреть возможность дистанционного общения проживающих организациях граждан, в том числе несовершеннолетних, при их желании, с их родными, близкими, друзьями, находящимися вне указанных Организаций, а также обеспечить свободу использования проживающими в организациях гражданами, в том числе несовершеннолетними, личных электронных средств связи (телефонов, планшетов, компьютеров)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0. Утвердить список представителей негосударственных организаций, оказывавших до начала ограничительных противоэпидемических мероприятий профессиональную помощь работникам Организации в уходе за проживающими в Организации гражданами, в том числе несовершеннолетними, и обеспечить на его основе допуск представителей негосударственных организаций в Организацию с соблюдением мероприятий, предусмотренных п.п. 1.1.-1.3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1. Организовать прогулки проживающих в Организации граждан на территории Организации с соблюдением всех необходимых мер эпидемиологической безопасности и мер социального дистанцирования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2. Организовать обучение проживающих в Организации граждан, в том числе несовершеннолетних, работников Организации и других лиц, допущенных к уходу за проживающими, мерам личной профилактики сезонных респираторных инфекций и новой коронавирусной инфекции COVID-2019, обеспечить информирование о необходимости соблюдения правил личной и общественной гигиены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3. Питание проживающих организовать преимущественно в жилых помещениях с соблюдением требований к мытью и дезинфекции посуды в предприятиях общественного питания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4. Обеспечить в столовых и иных помещениях для приема пищи проживающими и персоналом, санитарных комнатах и санузлах Организации бесперебойное наличие условий для мытья рук с мылом и бумажных полотенец (салфеток). Использование электрополотенец запрещается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5. Обеспечить проживающих в Организации граждан, в том числе несовершеннолетних, при наличии показаний, соответствующим индивидуальным потребностям абсорбирующим бельем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6. Обеспечить режим ежедневного позиционирования, высаживания, профилактики аспирации при кормлении, недопущении кормления в положении  лежа с целью профилактики внебольничной застойной пневмонии у маломобильных, проживающих в Организации граждан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7. Обеспечить соблюдение проживающими в Организации гражданами, в том числе несовершеннолетними, режима дня, графика выполнения лечебных, реабилитационных, учебных и иных мероприятий, дневной занятости и других жизненно необходимых мероприятий с соблюдением принципа максимального их проведения в жилых помещениях или при использовании рекреционных зон по графику с соблюдением мер социального дистанцирования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8. Предусмотреть, при наличии возможности, перемещение работников Организации из дома до работы и обратно без использования общественных видов транспорта.</w:t>
      </w:r>
    </w:p>
    <w:p>
      <w:pPr>
        <w:pStyle w:val="TextBody"/>
        <w:rPr>
          <w:sz w:val="27"/>
          <w:szCs w:val="27"/>
          <w:lang w:val="ru-RU"/>
        </w:rPr>
      </w:pPr>
      <w:r>
        <w:rPr>
          <w:sz w:val="27"/>
          <w:szCs w:val="27"/>
        </w:rPr>
        <w:t>1.19. В случае возникновения чрезвычайной ситуации, а именно регистрации заболевания коронавирусной инфекцией у сотрудников, персонала, обслуживаемых граждан и детей, незамедлительно сообщать в администрацию Сланцевского муниципального района, заместителю главы администрации Саитгарееву Р.М. по телефонам 2-31-09, 921-862-37-72 о принимаемых мерах по введению карантин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  <w:lang w:val="ru-RU"/>
        </w:rPr>
        <w:t>2. Разместить постановление на официальном сайте Сланцевского муниципального район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3. Контроль за исполнением постановления возложить на заместителя главы администрации Сланцевского муниципального района Саитгареева Р.М. 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                                                                   М.Б. Чистова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15:56Z</dcterms:created>
  <dc:creator/>
  <dc:description/>
  <dc:language>en-US</dc:language>
  <cp:lastModifiedBy/>
  <cp:lastPrinted>2020-04-29T08:58:00Z</cp:lastPrinted>
  <dcterms:modified xsi:type="dcterms:W3CDTF">2020-04-24T05:55:36Z</dcterms:modified>
  <cp:revision>3</cp:revision>
  <dc:subject/>
  <dc:title>Шаблон постановления</dc:title>
</cp:coreProperties>
</file>