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утверждении 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марта 2007 года № 25-ФЗ</w:t>
        <w:br/>
        <w:t>"О муниципальной службе в Российской Федерации", Федеральным законом от 25 декабря 2008 года № 273-ФЗ "О противодействии коррупции, областным законом Ленинградской области от 11 марта 2008 года № 14-оз "О правовом регулировании муниципальной службы в Ленинградской области", в целях предупреждения совершения муниципальными служащими Сланцевского муниципального района Ленинградской области коррупционных и иных правонарушений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Утвердить прилагаемое Положение о порядке и сроках применения взысканий за несоблюдение муниципальным служащим Сланцев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.</w:t>
      </w:r>
    </w:p>
    <w:p>
      <w:pPr>
        <w:pStyle w:val="TextBody"/>
        <w:rPr/>
      </w:pPr>
      <w:r>
        <w:rPr/>
        <w:t>2. Признать утратившими силу:</w:t>
      </w:r>
    </w:p>
    <w:p>
      <w:pPr>
        <w:pStyle w:val="TextBody"/>
        <w:rPr/>
      </w:pPr>
      <w:r>
        <w:rPr/>
        <w:t xml:space="preserve">2.1. Постановление администрации Сланцевского муниципального района от 25.10.2013 № 1591-п 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 </w:t>
      </w:r>
    </w:p>
    <w:p>
      <w:pPr>
        <w:pStyle w:val="TextBody"/>
        <w:rPr/>
      </w:pPr>
      <w:r>
        <w:rPr/>
        <w:t>2.2. Постановление администрации Сланцевского муниципального района от 20.02.2018 № 190-п «О внесении изменений в Положение о порядке и сроках примене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TextBody"/>
        <w:rPr/>
      </w:pPr>
      <w:r>
        <w:rPr/>
        <w:t>3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утвержденным пунктом 1 настоящего постановления Положением.</w:t>
      </w:r>
    </w:p>
    <w:p>
      <w:pPr>
        <w:pStyle w:val="TextBody"/>
        <w:rPr/>
      </w:pPr>
      <w:r>
        <w:rPr/>
        <w:t>4. Специалисту по кадровой работе отдела по взаимодействию с органами местного самоуправления, общим и организационным вопросам ознакомить под роспись с Положением муниципальных служащих, проходящих муниципальную службу в администрации Сланцевского муниципального района.</w:t>
      </w:r>
    </w:p>
    <w:p>
      <w:pPr>
        <w:pStyle w:val="TextBody"/>
        <w:rPr/>
      </w:pPr>
      <w:r>
        <w:rPr/>
        <w:t>5. Опубликовать  постановление в приложении 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4.2020 № 537-п</w:t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ConsPlusNormal"/>
        <w:ind w:firstLine="5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в соответствии с Федеральным законом от 02 марта                 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«О противодействии коррупции» (далее - Федеральный закон «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Сланцевского муниципального района Ленинградской области 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зыскания применяются главой администрации Сланцевского муниципального района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 специалистом, ответственным за ведение кадровой работы отдела по взаимодействию с органами местного самоуправления, общим и организационным вопросам администрации  (далее — </w:t>
      </w:r>
      <w:bookmarkStart w:id="0" w:name="__DdeLink__35426_1972804960"/>
      <w:r>
        <w:rPr>
          <w:rFonts w:cs="Times New Roman" w:ascii="Times New Roman" w:hAnsi="Times New Roman"/>
          <w:sz w:val="24"/>
        </w:rPr>
        <w:t>специалист по кадровой работе</w:t>
      </w:r>
      <w:bookmarkEnd w:id="0"/>
      <w:r>
        <w:rPr>
          <w:rFonts w:cs="Times New Roman" w:ascii="Times New Roman" w:hAnsi="Times New Roman"/>
          <w:sz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специалистом по кадровой работе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и специалиста  по кадровой работе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применении взысканий, предусмотренных статьями 14.1, 15 и 27 Федерального закона «О муниципальной службе в Российской Федерации»,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верка осуществляется в порядке, определенном в статье 7-2 областного закона           от 11 марта 2008 года № 14-оз «О правовом регулировании муниципальной службы в Ленинградской области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отношении главы местной администрации по контракту проверка осуществляется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марта 2008 года № 14-оз "О правовом регулировании муниципальной службы в Ленинградской области"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 окончании проверки  специалистом по кадровой работ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"О муниципальной службе в Российской Федерации", положения пунктов 9-11 настоящего Положения не применяютс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Глава администрации в течение трех рабочих дней со дня поступления доклада о результатах проверки в соответствии с пунктом 11 настоящего Положения, либо заявления Губернатора Ленинградской области в соответствии с пунктом 11-1 настоящего Полож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рименении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ar35"/>
      <w:bookmarkEnd w:id="2"/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 случае принятия главой администрации решения, предусмотренного подпунктом 2 пункта 12 настоящего Положения, материалы проверки и доклад о результатах проверки направляются специалистом по кадровой работе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комиссии представляются секретарем комиссии главе администрации (работодателю) в течение двух рабочих дней со дн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ConsPlusNormal"/>
        <w:ind w:firstLine="540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 xml:space="preserve">17. </w:t>
      </w:r>
      <w:r>
        <w:rPr>
          <w:rFonts w:eastAsia="Times New Roman" w:cs="Times New Roman"/>
          <w:lang w:eastAsia="ar-SA" w:bidi="ar-SA"/>
        </w:rPr>
        <w:t xml:space="preserve">Взыскания, </w:t>
      </w:r>
      <w:r>
        <w:rPr>
          <w:rFonts w:eastAsia="Times New Roman" w:cs="Times New Roman"/>
          <w:color w:val="000000"/>
          <w:lang w:eastAsia="ar-SA" w:bidi="ar-SA"/>
        </w:rPr>
        <w:t xml:space="preserve">предусмотренные </w:t>
      </w:r>
      <w:hyperlink r:id="rId8">
        <w:r>
          <w:rPr>
            <w:rStyle w:val="InternetLink"/>
            <w:rFonts w:eastAsia="Times New Roman" w:cs="Times New Roman"/>
            <w:color w:val="000000"/>
            <w:lang w:eastAsia="ar-SA" w:bidi="ar-SA"/>
          </w:rPr>
          <w:t>статьями 14.1</w:t>
        </w:r>
      </w:hyperlink>
      <w:r>
        <w:rPr>
          <w:rFonts w:eastAsia="Times New Roman" w:cs="Times New Roman"/>
          <w:color w:val="000000"/>
          <w:lang w:eastAsia="ar-SA" w:bidi="ar-SA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00"/>
            <w:lang w:eastAsia="ar-SA" w:bidi="ar-SA"/>
          </w:rPr>
          <w:t>15</w:t>
        </w:r>
      </w:hyperlink>
      <w:r>
        <w:rPr>
          <w:rFonts w:eastAsia="Times New Roman" w:cs="Times New Roman"/>
          <w:color w:val="000000"/>
          <w:lang w:eastAsia="ar-SA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00"/>
            <w:lang w:eastAsia="ar-SA" w:bidi="ar-SA"/>
          </w:rPr>
          <w:t>27</w:t>
        </w:r>
      </w:hyperlink>
      <w:r>
        <w:rPr>
          <w:rFonts w:eastAsia="Times New Roman" w:cs="Times New Roman"/>
          <w:color w:val="000000"/>
          <w:lang w:eastAsia="ar-SA" w:bidi="ar-SA"/>
        </w:rPr>
        <w:t xml:space="preserve"> настоящего</w:t>
      </w:r>
      <w:r>
        <w:rPr>
          <w:rFonts w:eastAsia="Times New Roman" w:cs="Times New Roman"/>
          <w:lang w:eastAsia="ar-SA" w:bidi="ar-SA"/>
        </w:rPr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специалист по кадровой работе в течение трех рабочих дней со дня принятия реше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Если муниципальный служащий отказывается ознакомиться с данным правовым актом под расписку, специалистом по кадровой работе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ом 1 или 2 части 1 статьи 27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ind w:firstLine="540"/>
        <w:jc w:val="both"/>
        <w:rPr>
          <w:rFonts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  </w:r>
      </w:hyperlink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720" w:top="776" w:footer="323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DDE9988A29FAAA2C1D72C1E6B99C14F3A89D8A37EFB7C670FDE413756CE57F8FAE05A92042C023391174DF00E167AA5993A5B72771DB0a7a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7E05D611C30C4D16B35B395899D8904910670CB369BF7D208E173C02674C09A93A24F697C6618AC7DFA4531FE738AED66CFA15B68D8AF903FnFL" TargetMode="External"/><Relationship Id="rId9" Type="http://schemas.openxmlformats.org/officeDocument/2006/relationships/hyperlink" Target="consultantplus://offline/ref=47E05D611C30C4D16B35B395899D8904910670CB369BF7D208E173C02674C09A93A24F6C7D6D4EF530A41C61B93887E87BD3A15D37n6L" TargetMode="External"/><Relationship Id="rId10" Type="http://schemas.openxmlformats.org/officeDocument/2006/relationships/hyperlink" Target="consultantplus://offline/ref=47E05D611C30C4D16B35B395899D8904910670CB369BF7D208E173C02674C09A93A24F697C6618A675FA4531FE738AED66CFA15B68D8AF903FnFL" TargetMode="External"/><Relationship Id="rId11" Type="http://schemas.openxmlformats.org/officeDocument/2006/relationships/hyperlink" Target="consultantplus://offline/ref=05C43995B25766DBC31F6404493CAE55BE0233E7133928BBF24048204D81655AD7E8E7D6A8ADBF7DBBYF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1:00Z</dcterms:created>
  <dc:creator/>
  <dc:description/>
  <cp:keywords/>
  <dc:language>en-US</dc:language>
  <cp:lastModifiedBy>org456</cp:lastModifiedBy>
  <cp:lastPrinted>2020-04-27T09:07:00Z</cp:lastPrinted>
  <dcterms:modified xsi:type="dcterms:W3CDTF">2020-04-28T13:54:00Z</dcterms:modified>
  <cp:revision>2</cp:revision>
  <dc:subject/>
  <dc:title>Шаблон постановления</dc:title>
</cp:coreProperties>
</file>