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5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едоставлении льгот по уплате арендной платы по договорам аренды муниципального имущества Сланцевского городского поселения и Сланцевского муниципального  района  в условиях ухудшения ситуации в связи с распространением новой коронавирусной инфекции (COVID-19) на территории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Российской Федерации       от 0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и Планом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в Ленинградской области на 2020 год, утвержденным распоряжением Губернатора Ленинградской области                            от 10 апреля 2020 года № 299-рг, постановлением Правительства Ленинградской области от 24 апреля 2020 года № 241 «О предоставлении льгот по уплате арендной платы по договорам аренды государственного имущества Ленинградской области  в условиях ухудшения ситуации в связи с распространением новой коронавирусной инфекции (COVID-19) на территории Ленинградской области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Обеспечить:</w:t>
      </w:r>
    </w:p>
    <w:p>
      <w:pPr>
        <w:pStyle w:val="TextBody"/>
        <w:rPr/>
      </w:pPr>
      <w:r>
        <w:rPr/>
        <w:t>1.1. Предоставление арендаторам - субъектам малого и среднего предпринимательства Ленинградской области, включенным в единый реестр субъектов малого и среднего предпринимательства, ведение которого осуществляет Федеральная налоговая служба (ФНС России), отсрочки уплаты арендной платы по договорам аренды муниципального имущества Сланцевского городского поселения и Сланцевского муниципального  района (включая земельные участки, в том числе  государственная собственность на которые не разграничена) за период с 1 марта 2020 года по 31 мая 2020 года, с рассрочкой по уплате указанных платежей на срок до 31 декабря 2020 года, на основании уведомления арендодателя.</w:t>
      </w:r>
    </w:p>
    <w:p>
      <w:pPr>
        <w:pStyle w:val="TextBody"/>
        <w:rPr/>
      </w:pPr>
      <w:r>
        <w:rPr/>
        <w:t>1.2. Освобождение арендаторов - субъектов малого и среднего предпринимательства Ленинградской области, включенных в единый реестр субъектов малого и среднего предпринимательства, ведение которого осуществляет Федеральная налоговая служба (ФНС России), осуществляющих свою деятельность в соответствии с условиями договоров аренды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определенных Правительством Российской Федерации от 03 апреля 2020 года № 434, от уплаты арендной платы по договорам аренды муниципального имущества Сланцевского городского поселения и Сланцевского муниципального  района (включая земельные участки, в том числе  государственная собственность на которые не разграничена) за период                с 1 марта 2020 года по 31 мая 2020 года путем заключения дополнительных соглашений к договорам аренды на основании обращений арендаторов.</w:t>
      </w:r>
    </w:p>
    <w:p>
      <w:pPr>
        <w:pStyle w:val="TextBody"/>
        <w:rPr/>
      </w:pPr>
      <w:r>
        <w:rPr/>
        <w:t>1.3. Предоставление арендаторам — хозяйствующим субъектам, осуществляющим свою деятельность в соответствии с условиями договоров аренды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определенных Правительством Российской Федерации от 03 апреля 2020 года № 434, отсрочки уплаты  арендной платы по договорам аренды муниципального имущества Сланцевского городского поселения и Сланцевского муниципального  района (включая земельные участки, в том числе  государственная собственность на которые не разграничена) за период с 1 марта 2020 года по 30 сентября  2020 года, с рассрочкой по уплате указанных платежей на срок до 31 декабря 2021 года, путем заключения дополнительных соглашений к договорам аренды на основании обращений арендаторов.</w:t>
      </w:r>
    </w:p>
    <w:p>
      <w:pPr>
        <w:pStyle w:val="TextBody"/>
        <w:rPr/>
      </w:pPr>
      <w:r>
        <w:rPr/>
        <w:t>2. Положения пункта 1 настоящего постановления действуют в отношении договоров аренды муниципального имущества Сланцевского городского поселения и Сланцевского муниципального  района (включая земельные участки, в том числе  государственная собственность на которые не разграничена), заключенных до даты введения на территории Ленинградской области режима повышенной готовности для органов управления и сил Ленинградской области подсистемы РСЧС.</w:t>
      </w:r>
    </w:p>
    <w:p>
      <w:pPr>
        <w:pStyle w:val="TextBody"/>
        <w:rPr/>
      </w:pPr>
      <w:r>
        <w:rPr/>
        <w:t>3. Фонду поддержки малого и среднего предпринимательства муниципального образования Сланцевского муниципального района  Ленинградской области «Социально-деловой центр», муниципальным предприятиям и учреждениям рекомендовать руководствоваться настоящим постановлением в отношении  закрепленных за ними объектов муниципальной собственности.</w:t>
      </w:r>
    </w:p>
    <w:p>
      <w:pPr>
        <w:pStyle w:val="TextBody"/>
        <w:rPr/>
      </w:pPr>
      <w:r>
        <w:rPr/>
        <w:t>4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организациям, образующим инфраструктуру поддержки субъектов малого и среднего предпринимательства, муниципальным предприятиям и учреждениям,  обеспечить заключение дополнительных соглашений, указанных в пункте 1 настоящего постановления.</w:t>
      </w:r>
    </w:p>
    <w:p>
      <w:pPr>
        <w:pStyle w:val="TextBody"/>
        <w:rPr/>
      </w:pPr>
      <w:r>
        <w:rPr/>
        <w:t>5. Признать утратившим силу постановление администрации Сланцевского муниципального района от 15.04.2020 № 488-п «О предоставлении отсрочки уплаты арендных платежей субъектами МСП по договорам аренды муниципального  имущества Сланцевского городского поселения и Сланцевского муниципального  района».</w:t>
      </w:r>
    </w:p>
    <w:p>
      <w:pPr>
        <w:pStyle w:val="TextBody"/>
        <w:rPr/>
      </w:pPr>
      <w:r>
        <w:rPr/>
        <w:t>6. Опубликовать настоящее постановление в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7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27:00Z</dcterms:created>
  <dc:creator/>
  <dc:description/>
  <cp:keywords/>
  <dc:language>en-US</dc:language>
  <cp:lastModifiedBy>org456</cp:lastModifiedBy>
  <cp:lastPrinted>2020-05-08T14:34:00Z</cp:lastPrinted>
  <dcterms:modified xsi:type="dcterms:W3CDTF">2020-05-08T11:43:00Z</dcterms:modified>
  <cp:revision>2</cp:revision>
  <dc:subject/>
  <dc:title>Шаблон постановления</dc:title>
</cp:coreProperties>
</file>