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6"/>
                <w:szCs w:val="26"/>
              </w:rPr>
              <w:t>27.01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6"/>
                <w:szCs w:val="26"/>
              </w:rPr>
              <w:t>6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Сланцевского муниципального района от 07 августа  2017 года № 1163-п «Об утверждении краткосрочного муниципального плана реализации в 2018 году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 статьей 168 Жилищного кодекса Российской Федерации,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19 декабря 2019 года             № 598 «О внесении изменений в постановление Правительства Ленинградской области от 11 декабря 2018 года № 475 «О краткосрочном плане реализации в 2017, 2018 и 2019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 силу отдельных постановлений Правительства Ленинградской области», администрация Сланцевского муниципального района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ланцевского муниципального района от 07 августа 2017 года № 1163-п «Об утверждении краткосрочного муниципального плана реализации в 2018 году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изменения, изложив приложение к постановлению в новой редак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 муниципального образования                                                                          М.Б. Чистова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19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7:19Z</dcterms:created>
  <dc:creator/>
  <dc:description/>
  <dc:language>en-US</dc:language>
  <cp:lastModifiedBy/>
  <cp:lastPrinted>2020-01-27T15:59:00Z</cp:lastPrinted>
  <dcterms:modified xsi:type="dcterms:W3CDTF">2020-01-27T13:17:58Z</dcterms:modified>
  <cp:revision>3</cp:revision>
  <dc:subject/>
  <dc:title>шаблон постновления</dc:title>
</cp:coreProperties>
</file>