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ых помещений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    от 18.11.2013 № 1762-п (с изменениями от 18.04.2019 № 493-п), протоколом заседания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от 23.04.2020 № 5 и письмом комитета образования администрации Сланцевского муниципального района от 07.05.2020 № ВН-КО-40/2020, 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Ис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225"/>
        <w:rPr/>
      </w:pPr>
      <w:r>
        <w:rPr/>
        <w:t>Приложение</w:t>
      </w:r>
    </w:p>
    <w:p>
      <w:pPr>
        <w:pStyle w:val="Normal"/>
        <w:ind w:firstLine="5225"/>
        <w:rPr/>
      </w:pPr>
      <w:r>
        <w:rPr/>
        <w:t xml:space="preserve">к постановлению  администрации </w:t>
      </w:r>
    </w:p>
    <w:p>
      <w:pPr>
        <w:pStyle w:val="Normal"/>
        <w:ind w:firstLine="5225"/>
        <w:rPr/>
      </w:pPr>
      <w:r>
        <w:rPr/>
        <w:t>Сланцевского муниципального района</w:t>
      </w:r>
    </w:p>
    <w:p>
      <w:pPr>
        <w:pStyle w:val="Normal"/>
        <w:ind w:firstLine="5225"/>
        <w:rPr/>
      </w:pPr>
      <w:r>
        <w:rPr/>
        <w:t>от 18.05.2020 № 6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1 кв.м., этаж № 2,   кадастровый номер 47:28:0301053:587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Жуковского, д.23, кв.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4 кв.м., этаж № 1,   кадастровый номер 47:28:0000000:2247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1 Мая, д.18, кв.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1,2 кв.м., этаж № 3,   кадастровый номер 47:28:0301054:73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Ломоносова, д.46а, кв.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44,3 кв.м., этаж № 1,   кадастровый номер 47:28:0301050:101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Декабристов, д.14, кв.4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/>
  <dc:description/>
  <cp:keywords/>
  <dc:language>en-US</dc:language>
  <cp:lastModifiedBy>org456</cp:lastModifiedBy>
  <cp:lastPrinted>2020-05-18T09:13:00Z</cp:lastPrinted>
  <dcterms:modified xsi:type="dcterms:W3CDTF">2020-05-18T12:59:00Z</dcterms:modified>
  <cp:revision>2</cp:revision>
  <dc:subject/>
  <dc:title>Шаблон постановления</dc:title>
</cp:coreProperties>
</file>