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7.01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от 26 декабря 2016 года № 2011- п «Об утверждении краткосрочного муниципального плана реализации в 2017 году Региональной программы капитального ремонта общего имущества в многоквартирных домах, расположенных на территории Сланцевского городского поселения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168 Жилищного кодекса Российской Федерации, статьей 9 областного закона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19 декабря 2019 года № 598 «О внесении изменений в постановление Правительства Ленинградской области от 11 декабря 2018 года № 475 «О краткосрочном плане реализации в 2017, 2018 и 2019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 и признании утратившим силу отдельных постановлений Правительства Ленинградской области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26 декабря 2016 года № 2011-п «Об утверждении краткосрочного муниципального плана реализации в 2017 году Региональной программы капитального ремонта общего имущества в многоквартирных домах, расположенных на территории Сланцевского городского поселения» изменения, изложив приложения 1,2 к постановлению в новой редакции.</w:t>
      </w:r>
    </w:p>
    <w:p>
      <w:pPr>
        <w:pStyle w:val="TextBody"/>
        <w:rPr/>
      </w:pPr>
      <w:r>
        <w:rPr/>
        <w:t>2. Признать утратившим силу постановления  администрации Сланцевского муниципального района от 08.09.2017 № 1357-п «О внесении изменений в постановление администрации Сланцевского муниципального района от 26 декабря 2016 года № 2011- п «Об утверждении краткосрочного муниципального плана реализации в 2017 году Региональной программы капитального ремонта общего имущества в многоквартирных домах, расположенных на территории Сланцевского городского поселения»», от 15.01.2018 № 18-п «О внесении изменений в постановление администрации Сланцевского муниципального района от 26 декабря 2016 года № 2011- п «Об утверждении краткосрочного муниципального плана реализации в 2017 году Региональной программы капитального ремонта общего имущества в многоквартирных домах, расположенных на территории Сланцевского городского поселения» ( с изменениями от 08.09.2017 №1357-п)».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38:56Z</dcterms:created>
  <dc:creator/>
  <dc:description/>
  <dc:language>en-US</dc:language>
  <cp:lastModifiedBy/>
  <cp:lastPrinted>2020-01-27T14:42:00Z</cp:lastPrinted>
  <dcterms:modified xsi:type="dcterms:W3CDTF">2020-01-27T11:43:10Z</dcterms:modified>
  <cp:revision>2</cp:revision>
  <dc:subject/>
  <dc:title>шаблон постновления</dc:title>
</cp:coreProperties>
</file>