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36"/>
        <w:gridCol w:w="2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5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25-п</w:t>
            </w:r>
          </w:p>
        </w:tc>
      </w:tr>
      <w:tr>
        <w:trPr/>
        <w:tc>
          <w:tcPr>
            <w:tcW w:w="56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 мая 2020 года № 594-п «О мерах по  предотвращению распространения новой  коронавирусной инфекции (COVID-19) на территории Сланцевского муниципального района»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1 Федерального закона  от 30 марта 1999 года № 52-ФЗ «О санитарно-эпидемиологическом благополучии населения», постановлениями Правительства Ленинградской области от 13 марта 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 11 мая 2020 года № 277 «О мерах по предотвращению распространения новой коронавирусной инфекции  (COVID-19) на территории Ленинградской области», от 12 мая 2020 года № 278 «О внесении изменений в постановление Правительства Ленинградской области от 11 мая 2020 года                     № 277 ««О мерах по предотвращению распространения новой коронавирусной инфекции  (COVID-19) на территории Ленинградской области», от 16 мая                  2020 года № 291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                (COVID-19) на территории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2 мая 2020 года № 594-п «О мерах по  предотвращению распространения новой  коронавирусной инфекции (COVID-19) на территории Сланцевского муниципального района» следующие изменения и дополнения:</w:t>
      </w:r>
    </w:p>
    <w:p>
      <w:pPr>
        <w:pStyle w:val="TextBody"/>
        <w:rPr/>
      </w:pPr>
      <w:r>
        <w:rPr/>
        <w:t>1.1. в пункте 1.1.1:</w:t>
      </w:r>
    </w:p>
    <w:p>
      <w:pPr>
        <w:pStyle w:val="TextBody"/>
        <w:rPr/>
      </w:pPr>
      <w:r>
        <w:rPr/>
        <w:t>абзац 4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плановые профилактические осмотры населения, включая обязательные предварительные и периодические медицинские осмотры отдельных профессиональных групп, за исключением медицинских осмотров  для трудоустройства на работу, по направлению призывной комиссии и для прохождения медико-социальной экспертизы».</w:t>
      </w:r>
    </w:p>
    <w:p>
      <w:pPr>
        <w:pStyle w:val="TextBody"/>
        <w:rPr/>
      </w:pPr>
      <w:r>
        <w:rPr/>
        <w:t>абзац 5 изложить в следующей редакции:</w:t>
      </w:r>
    </w:p>
    <w:p>
      <w:pPr>
        <w:pStyle w:val="TextBody"/>
        <w:rPr/>
      </w:pPr>
      <w:r>
        <w:rPr/>
        <w:t>«плановую вакцинацию взрослого населения, за исключением вакцинации взрослых из групп профессионального риска против клещевого энцефалита, взрослых в очагах инфекционного заболевания по эпидемиологическим показаниям и вакцинации призывников против менингококковой, пневмококковой инфекций и ветряной оспы.»</w:t>
      </w:r>
    </w:p>
    <w:p>
      <w:pPr>
        <w:pStyle w:val="TextBody"/>
        <w:rPr/>
      </w:pPr>
      <w:r>
        <w:rPr/>
        <w:t>1.2. В пункте 14:</w:t>
      </w:r>
    </w:p>
    <w:p>
      <w:pPr>
        <w:pStyle w:val="TextBody"/>
        <w:rPr/>
      </w:pPr>
      <w:r>
        <w:rPr/>
        <w:t>абзац второй изложить в следующей редакции:</w:t>
      </w:r>
    </w:p>
    <w:p>
      <w:pPr>
        <w:pStyle w:val="TextBody"/>
        <w:rPr/>
      </w:pPr>
      <w:r>
        <w:rPr/>
        <w:t>«Все хозяйствующие субъекты, осуществляющие деятельность на территории Сланцевского муниципального района, в том числе хозяйствующие субъекты, осуществляющие деятельность до вступления в силу настоящего постановления обязаны:».</w:t>
      </w:r>
    </w:p>
    <w:p>
      <w:pPr>
        <w:pStyle w:val="TextBody"/>
        <w:rPr/>
      </w:pPr>
      <w:r>
        <w:rPr/>
        <w:t>абзац восьмой изложить в следующей редакции:</w:t>
      </w:r>
    </w:p>
    <w:p>
      <w:pPr>
        <w:pStyle w:val="TextBody"/>
        <w:rPr/>
      </w:pPr>
      <w:r>
        <w:rPr/>
        <w:t>«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ления деятельности.».</w:t>
        <w:tab/>
      </w:r>
    </w:p>
    <w:p>
      <w:pPr>
        <w:pStyle w:val="TextBody"/>
        <w:rPr/>
      </w:pPr>
      <w:r>
        <w:rPr/>
        <w:t>1.3. Приложение 2 к постановлению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ей главы администрации  Сланцевского муниципального района курирующих соответственную сферу деятельност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456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tLeast" w:line="100" w:before="0" w:after="0"/>
        <w:ind w:left="0" w:right="0" w:firstLine="456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left="4563" w:right="0" w:firstLine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pacing w:lineRule="atLeast" w:line="100" w:before="0" w:after="0"/>
        <w:ind w:left="0" w:right="0" w:firstLine="45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2.05.2020 № 594-п</w:t>
      </w:r>
    </w:p>
    <w:p>
      <w:pPr>
        <w:pStyle w:val="Normal"/>
        <w:widowControl w:val="false"/>
        <w:spacing w:lineRule="atLeast" w:line="100" w:before="0" w:after="0"/>
        <w:ind w:left="0" w:right="0" w:firstLine="45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tLeast" w:line="100" w:before="0" w:after="0"/>
        <w:ind w:left="0" w:right="0" w:firstLine="45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pacing w:lineRule="atLeast" w:line="100" w:before="0" w:after="0"/>
        <w:ind w:left="0" w:right="0" w:firstLine="45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9.05.2020 № 625-п)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</w:t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ер деятельности, муниципальный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фера услуг/торгов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говля непродовольственными товарами вне торговых центров и торговых комплекс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с  обязательным использованием мас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енные вещевые рынки и ярмар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с  обязательным использованием мас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говые центры, торговые комплекс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орговые центры, торговые комплексы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и развлеч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с  обязательным использованием масок</w:t>
            </w:r>
          </w:p>
        </w:tc>
      </w:tr>
      <w:tr>
        <w:trPr>
          <w:trHeight w:val="11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нотеатр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при условии заполняемости не более 50 процентов мест и с обязательным использованием масок</w:t>
            </w:r>
          </w:p>
        </w:tc>
      </w:tr>
      <w:tr>
        <w:trPr>
          <w:trHeight w:val="14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ы (в том числе в домах культуры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при условии заполняемости не более 50 процентов мест и с обязательным использованием масок зрителям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</w:t>
            </w:r>
          </w:p>
        </w:tc>
      </w:tr>
      <w:tr>
        <w:trPr>
          <w:trHeight w:val="11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ое образование (кружки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в группах до шести человек с обязательным использованием мас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е сад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исключительно в части работы дежурных  групп</w:t>
            </w:r>
          </w:p>
        </w:tc>
      </w:tr>
      <w:tr>
        <w:trPr>
          <w:trHeight w:val="5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учреждения  с временным проживанием для детей-инвалид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с обязательным использованием масок</w:t>
            </w:r>
          </w:p>
        </w:tc>
      </w:tr>
      <w:tr>
        <w:trPr>
          <w:trHeight w:val="15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 на открытом воздух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исключительно в части проведения индивидуальных (парных) тренировок до 15 человек и без использования раздевалок</w:t>
            </w:r>
          </w:p>
        </w:tc>
      </w:tr>
      <w:tr>
        <w:trPr>
          <w:trHeight w:val="210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орт в помещениях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итнес-центры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при условии проведения индивидуальных (парных) тренировок, групповых тренировок до 10 человек с обязательным использованием масок и без использования раздевал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 культур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исключительно в части проведения индивидуальных (парных) занятий, групповых занятий до 10 человек</w:t>
            </w:r>
          </w:p>
        </w:tc>
      </w:tr>
      <w:tr>
        <w:trPr>
          <w:trHeight w:val="11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с обязательным использованием масок</w:t>
            </w:r>
          </w:p>
        </w:tc>
      </w:tr>
      <w:tr>
        <w:trPr>
          <w:trHeight w:val="22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е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исключительно в части проведения экскурсий на открытом воздухе без ограничений по количеству человек в группе и в помещениях с численностью групп до 10 человек с обязательным использованием масок, возможен доступ посетителей в парковые зоны с обязательным использованием мас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матолог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</w:t>
            </w:r>
          </w:p>
        </w:tc>
      </w:tr>
      <w:tr>
        <w:trPr>
          <w:trHeight w:val="29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лоны крас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ятельность разрешена исключительно в части услуг: по уходу за волосами,</w:t>
            </w:r>
            <w:r>
              <w:rPr>
                <w:rFonts w:eastAsia="Calibri" w:cs="Times New Roman"/>
                <w:sz w:val="24"/>
                <w:szCs w:val="24"/>
              </w:rPr>
              <w:t xml:space="preserve"> маникюра, педикюра, солярия, массажа, по эстетическому удалению волос и оздоровительному уходу за телом при условии использования до 50 процентов от посадочных мест в зале (но не более двух посетителей одновременно) и с обязательным использованием м</w:t>
            </w:r>
            <w:r>
              <w:rPr>
                <w:rFonts w:cs="Times New Roman"/>
                <w:sz w:val="24"/>
                <w:szCs w:val="24"/>
              </w:rPr>
              <w:t>асок</w:t>
            </w:r>
          </w:p>
        </w:tc>
      </w:tr>
      <w:tr>
        <w:trPr>
          <w:trHeight w:val="70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тиницы, иные средства размещ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с обязательным использованием масок в общественных местах</w:t>
            </w:r>
          </w:p>
        </w:tc>
      </w:tr>
      <w:tr>
        <w:trPr>
          <w:trHeight w:val="44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разрешена исключительно на террасах (с использованием выносных столов) при условии использования до 50 процентов посадочных мест (расстояние между столами не менее 1,5 метра, начиная с четырехместного стола заполняемость не более 50 процентов посадочный мест за столом) и при условии обработки посуды в посудомоечных машинах при температуры 95 градусов либо использования одноразовой посуды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0:44Z</dcterms:created>
  <dc:creator/>
  <dc:description/>
  <dc:language>en-US</dc:language>
  <cp:lastModifiedBy/>
  <cp:lastPrinted>2020-05-19T14:15:00Z</cp:lastPrinted>
  <cp:revision>1</cp:revision>
  <dc:subject/>
  <dc:title>Шаблон постановления</dc:title>
</cp:coreProperties>
</file>