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5.05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5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отчета об исполнении бюджета муниципального образования Сланцевский муниципальный район Ленинградской области за 1 квартал 2020 год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5 статьи 264.2 Бюджетного кодекса Российской Федерации, статьей 34 Положения о бюджетном процессе в муниципальном образовании Сланцевский муниципальный район Ленинградской области,  утвержденного решением совета депутатов Сланцевского муниципального района от 23.04.2008 № 281-рсд «Об утверждении положения о бюджетном процессе в муниципальном образовании Сланцевский муниципальный район Ленинградской области» (с изменениями от 16.12.2009  № 36-рсд, от 21.05.2014  № 579-рсд, от 24.02.2016 № 179-рсд, от 28.06.2017 № 345-рсд, от 25.10.2017              № 371-рсд, от 28.08.2019 № 604-рсд)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ый отчет об исполнении бюджета муниципального образования Сланцевский муниципальный район Ленинградской области за 1 квартал 2020 года.</w:t>
      </w:r>
    </w:p>
    <w:p>
      <w:pPr>
        <w:pStyle w:val="TextBody"/>
        <w:rPr/>
      </w:pPr>
      <w:r>
        <w:rPr/>
        <w:t>2. Направить отчет об исполнении бюджета муниципального образования Сланцевский муниципальный района Ленинградской области за 1 квартал                 2020 года в совет депутатов Сланцевского муниципального района и  в ревизионную комиссию муниципального образования Сланцевский муниципальный район  Ленинградской области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3:07Z</dcterms:created>
  <dc:creator/>
  <dc:description/>
  <dc:language>en-US</dc:language>
  <cp:lastModifiedBy/>
  <cp:lastPrinted>2020-05-25T09:56:00Z</cp:lastPrinted>
  <cp:revision>1</cp:revision>
  <dc:subject/>
  <dc:title>Шаблон постановления</dc:title>
</cp:coreProperties>
</file>