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.05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9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от 30.12.2019 № 2138-п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N 131-ФЗ "Об общих принципах организации местного самоуправления в Российской Федерации», части 2 статьи 6, частей 1 и 3 статьи 10 и части 3 статьи 17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                               от 12.03.2019 N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а также с учётом решения комиссии по вопросам размещения нестационарных торговых объектов  на территории Сланцевского городского поселения  (протокол № 20 от 26.05.2020), администрация  Сланцевского  муниципального  района   п о с т а н о в л я е т:</w:t>
      </w:r>
    </w:p>
    <w:p>
      <w:pPr>
        <w:pStyle w:val="TextBody"/>
        <w:rPr/>
      </w:pPr>
      <w:r>
        <w:rPr/>
        <w:t>1. Внести в  схему размещения нестационарных торговых объектов на территории Сланцевского городского поселения, утверждённую постановлением администрации Сланцевского муниципального района                        от  30.12.2019 № 2138-п  следующие изменения - изложить строки 9, 11, 14 в ново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220" w:type="dxa"/>
        <w:jc w:val="left"/>
        <w:tblInd w:w="-7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185"/>
        <w:gridCol w:w="1095"/>
        <w:gridCol w:w="600"/>
        <w:gridCol w:w="435"/>
        <w:gridCol w:w="1035"/>
        <w:gridCol w:w="577"/>
        <w:gridCol w:w="1088"/>
        <w:gridCol w:w="1085"/>
      </w:tblGrid>
      <w:tr>
        <w:trPr>
          <w:trHeight w:val="8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анцы,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между домами 31 и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е палатк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воща</w:t>
              <w:softHyphen/>
              <w:t>ми, фруктами, народными промыслами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ля лиц ведущих личное подсобное хозяйств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1 от 12.01.20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екабря 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24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20" w:type="dxa"/>
        <w:jc w:val="left"/>
        <w:tblInd w:w="-7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1475"/>
        <w:gridCol w:w="900"/>
        <w:gridCol w:w="360"/>
        <w:gridCol w:w="1185"/>
        <w:gridCol w:w="1095"/>
        <w:gridCol w:w="600"/>
        <w:gridCol w:w="435"/>
        <w:gridCol w:w="1035"/>
        <w:gridCol w:w="577"/>
        <w:gridCol w:w="1088"/>
        <w:gridCol w:w="1085"/>
      </w:tblGrid>
      <w:tr>
        <w:trPr>
          <w:trHeight w:val="84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Протокол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84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П Мирзаев З.С.О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20 от 26.05.2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с 01.06.2020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по 01.11.2020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ул. Кирова, д. 7, площадка у  ма</w:t>
              <w:softHyphen/>
              <w:t>газина «Мир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>ИП Мирзаев З.С.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20 от 26.05.2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с 01.06.2020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по 01.11.2020</w:t>
            </w:r>
          </w:p>
        </w:tc>
      </w:tr>
      <w:tr>
        <w:trPr>
          <w:trHeight w:val="52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ул. М. Горь</w:t>
              <w:softHyphen/>
              <w:t>кого, д. 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рговые палатк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вободное мест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 перио</w:t>
              <w:softHyphen/>
              <w:t>д ве</w:t>
              <w:softHyphen/>
              <w:t>сенне-летне-осенней торгов</w:t>
              <w:softHyphen/>
              <w:t>ли</w:t>
            </w:r>
          </w:p>
        </w:tc>
      </w:tr>
      <w:tr>
        <w:trPr>
          <w:trHeight w:val="208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орговая палатк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орговля овоща</w:t>
              <w:softHyphen/>
              <w:t>ми, фруктами, бахче</w:t>
              <w:softHyphen/>
              <w:t>вы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>ИП Мирзаев З.С.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>Протокол № 20 от 26.05.2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с 01.06.2020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по 01.11.2020</w:t>
            </w:r>
          </w:p>
        </w:tc>
      </w:tr>
    </w:tbl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5:44Z</dcterms:created>
  <dc:creator/>
  <dc:description/>
  <dc:language>en-US</dc:language>
  <cp:lastModifiedBy/>
  <cp:lastPrinted>2020-05-29T14:37:00Z</cp:lastPrinted>
  <cp:revision>1</cp:revision>
  <dc:subject/>
  <dc:title>Шаблон постановления</dc:title>
</cp:coreProperties>
</file>