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248"/>
        <w:gridCol w:w="18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01.06.2020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696-п</w:t>
            </w:r>
          </w:p>
        </w:tc>
      </w:tr>
      <w:tr>
        <w:trPr/>
        <w:tc>
          <w:tcPr>
            <w:tcW w:w="635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Положения о порядке обеспечения содержания зданий и сооружений муниципальных образовательных организаций Сланцевского муниципального района, обустройства прилегающих к ним территорий</w:t>
            </w:r>
          </w:p>
        </w:tc>
        <w:tc>
          <w:tcPr>
            <w:tcW w:w="328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пунктом 5 части 1 статьи 9 Федерального закона                         от 29 декабря 2012 года № 273-ФЗ «Об образовании в Российской Федерации», в целях установления порядка обеспечения эксплуатации зданий и сооружений, организации контроля за содержанием их в исправном состоянии, администрация Сланцевского муниципального района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1. Утвердить прилагаемое Положение о порядке обеспечения содержания зданий и сооружений образовательных организаций Сланцевского муниципального района, обустройства прилегающих к ним территорий.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Руководителям образовательных организаций руководствоваться Положением, утвержденным пунктом 1 настоящего постановления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Опубликовать настоящее постановление в приложении к газете «Знамя труда» и разместить на официальном сайте Сланцевского муниципального район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Признать утратившими силу постановление администрации Сланцевского муниципального района от 21.10.2015 № 1471-п «Об утверждении Положения о порядке обеспечения содержания зданий и сооружений муниципальных образовательных учреждений Сланцевского муниципального района, обустройства прилегающих к ним территорий», постановление администрации Сланцевского муниципального района  от 19.07.2019 № 1006-п «О внесении изменений в Положение о порядке обеспечения содержания зданий и сооружений муниципальных образовательных учреждений Сланцевского муниципального района, обустройства прилегающих к ним территорий, утвержденное постановлением администрации Сланцевского муниципального района                             от 21.10.2015 № 1471-п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5. Контроль за исполнением постановления возложить на заместителя главы администрации Сланцевского муниципального района Саитгареева Р.М.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>
          <w:rFonts w:eastAsia="Calibri"/>
        </w:rPr>
      </w:pPr>
      <w:r>
        <w:rPr/>
        <w:t>муниципального образования                                                                М.Б. Чистова</w:t>
      </w:r>
    </w:p>
    <w:p>
      <w:pPr>
        <w:pStyle w:val="Normal"/>
        <w:ind w:left="0" w:right="0" w:firstLine="5450"/>
        <w:rPr>
          <w:rFonts w:eastAsia="Calibri"/>
        </w:rPr>
      </w:pPr>
      <w:r>
        <w:rPr>
          <w:rFonts w:eastAsia="Calibri"/>
        </w:rPr>
        <w:t>УТВЕРЖДЕНО</w:t>
      </w:r>
    </w:p>
    <w:p>
      <w:pPr>
        <w:pStyle w:val="Normal"/>
        <w:ind w:left="0" w:right="0" w:firstLine="5450"/>
        <w:rPr>
          <w:rFonts w:eastAsia="Calibri"/>
        </w:rPr>
      </w:pPr>
      <w:r>
        <w:rPr>
          <w:rFonts w:eastAsia="Calibri"/>
        </w:rPr>
        <w:t>постановлением</w:t>
      </w:r>
      <w:r>
        <w:rPr>
          <w:rFonts w:eastAsia="Times New Roman"/>
        </w:rPr>
        <w:t xml:space="preserve">  </w:t>
      </w:r>
      <w:r>
        <w:rPr>
          <w:rFonts w:eastAsia="Calibri"/>
        </w:rPr>
        <w:t>администрации</w:t>
      </w:r>
    </w:p>
    <w:p>
      <w:pPr>
        <w:pStyle w:val="Normal"/>
        <w:ind w:left="0" w:right="0" w:firstLine="5450"/>
        <w:rPr>
          <w:rFonts w:eastAsia="Calibri"/>
        </w:rPr>
      </w:pPr>
      <w:r>
        <w:rPr>
          <w:rFonts w:eastAsia="Calibri"/>
        </w:rPr>
        <w:t>Сланцевского</w:t>
      </w:r>
      <w:r>
        <w:rPr>
          <w:rFonts w:eastAsia="Times New Roman"/>
        </w:rPr>
        <w:t xml:space="preserve">  </w:t>
      </w:r>
      <w:r>
        <w:rPr>
          <w:rFonts w:eastAsia="Calibri"/>
        </w:rPr>
        <w:t>муниципального района</w:t>
      </w:r>
    </w:p>
    <w:p>
      <w:pPr>
        <w:pStyle w:val="Normal"/>
        <w:ind w:left="0" w:right="0" w:firstLine="5450"/>
        <w:rPr>
          <w:rFonts w:eastAsia="Calibri"/>
        </w:rPr>
      </w:pPr>
      <w:r>
        <w:rPr>
          <w:rFonts w:eastAsia="Calibri"/>
        </w:rPr>
        <w:t>от 01.06.2020 № 696-п</w:t>
      </w:r>
    </w:p>
    <w:p>
      <w:pPr>
        <w:pStyle w:val="Normal"/>
        <w:ind w:left="0" w:right="0" w:firstLine="5450"/>
        <w:rPr>
          <w:rFonts w:eastAsia="Calibri"/>
          <w:color w:val="FF0000"/>
        </w:rPr>
      </w:pPr>
      <w:r>
        <w:rPr>
          <w:rFonts w:eastAsia="Calibri"/>
        </w:rPr>
        <w:t>(приложение)</w:t>
      </w:r>
    </w:p>
    <w:p>
      <w:pPr>
        <w:pStyle w:val="Normal"/>
        <w:spacing w:lineRule="auto" w:line="276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Style19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порядке обеспечения содержания зданий и сооружений муниципальных образовательных организаций Сланцевского муниципального района, обустройства прилегающих к ним территор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/>
        <w:t>1.1. Положение о порядке обеспечения содержания зданий и сооружений образовательных организаций, обустройства прилегающих к ним территорий (далее - Положение) разработано в соответствии с пунктом 5 части 1 статьи 9 Федерального закона Российской Федерации от 29 декабря 2012 года № 273-ФЗ «Об образовании в Российской Федерации» и регламентирует порядок обеспечения содержания зданий и сооружений муниципальных образовательных организаций (далее-образовательных организаций), обустройства прилегающих к ним территорий.</w:t>
      </w:r>
    </w:p>
    <w:p>
      <w:pPr>
        <w:pStyle w:val="Normal"/>
        <w:ind w:left="0" w:right="0" w:firstLine="708"/>
        <w:jc w:val="both"/>
        <w:rPr/>
      </w:pPr>
      <w:r>
        <w:rPr/>
        <w:t>1.2. Организация работы по обеспечению содержания зданий и сооружений образовательных организаций, обустройства прилегающих к ним территорий осуществляется на основании и в соответствии с:</w:t>
      </w:r>
    </w:p>
    <w:p>
      <w:pPr>
        <w:pStyle w:val="Normal"/>
        <w:jc w:val="both"/>
        <w:rPr/>
      </w:pPr>
      <w:r>
        <w:rPr/>
        <w:tab/>
        <w:t>Федеральным законом от 24 июля 1998 года № 124-ФЗ «Об основных гарантиях прав ребенка в Российской Федерации»;</w:t>
      </w:r>
    </w:p>
    <w:p>
      <w:pPr>
        <w:pStyle w:val="Normal"/>
        <w:ind w:left="0" w:right="0" w:firstLine="540"/>
        <w:jc w:val="both"/>
        <w:rPr/>
      </w:pPr>
      <w:r>
        <w:rPr/>
        <w:t>Федеральным законом от 30 декабря 2009 года № 384-ФЗ «Технический регламент о безопасности зданий и сооружений»;</w:t>
      </w:r>
    </w:p>
    <w:p>
      <w:pPr>
        <w:pStyle w:val="ConsPlusNormal"/>
        <w:ind w:left="0" w:right="0" w:firstLine="540"/>
        <w:jc w:val="both"/>
        <w:rPr/>
      </w:pPr>
      <w:r>
        <w:rPr/>
        <w:t>Приказом от 23 ноября 1988 года № 312 «Об утверждении строительных норм Госкомархитектуры «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»;</w:t>
      </w:r>
    </w:p>
    <w:p>
      <w:pPr>
        <w:pStyle w:val="Normal"/>
        <w:ind w:left="0" w:right="0" w:firstLine="708"/>
        <w:jc w:val="both"/>
        <w:rPr/>
      </w:pPr>
      <w:r>
        <w:rPr/>
        <w:t>Постановлением 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ind w:left="0" w:right="0" w:firstLine="708"/>
        <w:jc w:val="both"/>
        <w:rPr/>
      </w:pPr>
      <w:r>
        <w:rPr/>
        <w:t>Постановлением Главного государственного санитарного врача Российской Федерации от 15 мая 2013 года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;</w:t>
      </w:r>
    </w:p>
    <w:p>
      <w:pPr>
        <w:pStyle w:val="Normal"/>
        <w:ind w:left="0" w:right="0" w:firstLine="708"/>
        <w:jc w:val="both"/>
        <w:rPr/>
      </w:pPr>
      <w:r>
        <w:rPr/>
        <w:t>Постановлением Главного государственного санитарного врача Российской Федерации от 4 июля 2014 года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ind w:left="0" w:right="0" w:firstLine="708"/>
        <w:jc w:val="both"/>
        <w:rPr/>
      </w:pPr>
      <w:r>
        <w:rPr/>
        <w:t>Приказом Минстроя России от 06 декабря 1994 года № 17-48 «Об утверждении положения о порядке расследования причин аварий зданий и сооружений, их частей и конструктивных элементов на территории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2. Требования к содержанию зданий и сооружений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/>
        <w:t xml:space="preserve">2.1. Учредитель закрепляет за образовательной организацией на праве оперативного управления недвижимое имущество, необходимое для осуществления установленных Уставами образовательных организаций видов деятельности. </w:t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/>
        <w:t>2.2. Имущество образовательной организации, закрепленное за ним на праве оперативного управления, является муниципальной собственностью Сланцевского муниципального района Ленинградской области.</w:t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/>
        <w:t>2.3. При осуществлении оперативного управления имуществом образовательная организация обязана:</w:t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/>
        <w:t>2.3.1. Использовать закрепленное за ним на праве оперативного управления имущество эффективно и строго по целевому назначению.</w:t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/>
        <w:t>2.3.2. Не допускать ухудшения технического состояния имущества, кроме случаев нормативного износа в процессе эксплуатации.</w:t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/>
        <w:t>2.3.3. Осуществлять капитальный и текущий ремонт закрепленного за ним имущества.</w:t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/>
        <w:t>2.3.4. Согласовывать с комитетом по управлению муниципальным имуществом и земельными ресурсами сделки с имуществом (аренда, безвозмездное пользование, залог, иной способ распоряжения имуществом), в том числе приобретенным за счет средств, выделенных ей из бюджета Сланцевского муниципального района на приобретение такого имущества.</w:t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/>
        <w:t>2.3.5. До заключения договора аренды или договора безвозмездного пользования получить проводимую комиссией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собственностью муниципального образования Сланцевский муниципальный район Ленинградской области, а также о реорганизации или ликвидации муниципальных организаций, образующих социальную инфраструктуру для детей, оценку последствий заключения таких договоров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/>
        <w:t>Договор аренды и договор безвозмездного пользования не могут заключаться, если в результате проведенной оценки последствий их заключения установлена возможность ухудшения указанных в абзаце первом настоящего пункта условий.</w:t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/>
        <w:t>2.3.6. Заключенный договор аренды, безвозмездного пользования может быть признан недействительным по основаниям, установленным гражданским законодательством Российской Федерации.</w:t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/>
        <w:t>2.3.7. Имущество, приобретенное образовательной организацией за счет средств, выделенных из бюджета Сланцевского муниципального района, поступает в оперативное управление образовательной организации в порядке, установленным действующим законодательством Российской Федерации.</w:t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/>
        <w:t>2.3.8. Право оперативного управления имуществом прекращается по основаниям и в порядке, предусмотренном действующим законодательством.</w:t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/>
        <w:t>2.4. При наличии технического заключения (экспертизы) специализированной организации о ветхости или аварийности зданий эксплуатация данных объектов прекращается.</w:t>
        <w:tab/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/>
        <w:t>2.5. Организация контроля за содержанием зданий, строений и сооружений в исправном техническом состоянии возлагается на руководителей образовательных организаций.</w:t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/>
        <w:t>2.6. На основании данного Положения образовательные организации разрабатывают положения о порядке проведения плановых и внеплановых осмотров, эксплуатируемых ими зданий и сооружений. В положении определяются количество и состав комиссии по осмотрам, перечень зданий и сооружений. Плановые осмотры зданий и сооружений организуется в соответствии с порядком, установленным действующим законодательством.</w:t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/>
        <w:t>2.7. За содержание зданий и сооружений в образовательной организации назначается ответственное лицо.</w:t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/>
        <w:t>2.8. Ответственный за эксплуатацию здания обязан обеспечить:</w:t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/>
        <w:t>2.8.1. Техническое обслуживание (содержание) здания, включающее в себя контроль за состоянием здания, поддержание его в исправности, работоспособности, наладке и регулированию инженерных систем;</w:t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/>
        <w:t>2.8.2.  Осмотры зданий, подготовку к сезонной эксплуатации.</w:t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/>
        <w:t>2.9. Плановые осмотры, в ходе которых проверяется техническое состояние зданий и сооружений в целом, включая конструкции, инженерное оборудование и внешнее благоустройство. Весенние осмотры для проверки технического состояния зданий и сооружений, инженерного и технического оборудования, прилегающей территории проводятся после окончания эксплуатации в зимних условиях сразу после таяния снега, когда здания, сооружения и прилегающая к ним территория могут быть доступны для осмотра. Результаты работы комиссии по плановым осмотрам зданий и сооружений оформляются актом (Приложение 1).</w:t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/>
        <w:t>При плановых осмотрах зданий и сооружений проверяются:</w:t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/>
        <w:t>Внешнее благоустройство;</w:t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/>
        <w:t>Фундаменты и подвальные помещения, встроенные котельные, насосные, тепловые пункты, элеваторные узлы, инженерные устройства и оборудования;</w:t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/>
        <w:t>Ограждающие конструкции и элементы фасада;</w:t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/>
        <w:t>Кровли, чердачные помещения и перекрытия, надкровельные, вентиляцинные и дымовые трубы, коммуникации и инженерные устройства, расположенные в чердачных и кровельных пространствах;</w:t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/>
        <w:t>Поэтажно перекрытия, капитальные стены и перегородки внутри помещений, санузлы, санитарно-техническое и инженерное оборудование;</w:t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/>
        <w:t>Строительные конструкции и несущие элементы технологического оборудования.</w:t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/>
        <w:t>Соблюдение габаритных приближений;</w:t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/>
        <w:t>Наружные коммуникации и их обустройство;</w:t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/>
        <w:t>Противопожарные устройства;</w:t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/>
        <w:t>Прилегающая территория.</w:t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/>
        <w:t>В ходе осенних осмотров проводится проверка готовности зданий и сооружений к эксплуатации в зимних условиях до начала отопительного сезона, к этому времени должна быть завершена подготовка зданий и сооружений к эксплуатации в зимних условиях. Результаты работы комиссии по плановым осмотрам зданий и сооружений оформляется актом (Приложение 2).</w:t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/>
        <w:t>2.10. Внеплановые осмотры зданий и сооружений проводится после аварий техногенного характера и стихийных бедствий, в ходе которых проверяются здания и сооружения в целом или их отдельные конструктивные элементы, подвергшиеся воздействия неблагоприятных факторов (ураганных ветров, ливней, наводнений, снегопадов). Результаты работы комиссии по внеплановым осмотрам зданий и сооружений оформляется актом (Приложение 3). В случае тяжелых последствий воздействия на здания и сооружения неблагоприятных факторов, осмотры зданий и сооружений проводятся в соответствии с порядком, установленным действующим законодательством.</w:t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/>
        <w:t>2.11. Частичные осмотры зданий и сооружений проводятся с целью обеспечения постоянного наблюдения за правильной эксплуатацией объектов, в ходе которых проверяется техническое состояние отдельных конструктивных элементов зданий и сооружений, отдельных помещений, инженерных систем в целом или по отдельным их видам, элементов внешнего благоустройства.</w:t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/>
        <w:t>2.12. Календарные сроки плановых осмотров зданий и сооружений устанавливаются в зависимости от климатических условий.</w:t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/>
        <w:t>2.13. В случае обнаружения во время осмотров зданий дефектов, деформации конструкций (трещины, разломы, выпучивания, осадка фундаментов, другие дефекты) и оборудования ответственный за эксплуатацию здания докладывает о неисправностях и деформации руководителю образовательной организации, руководитель информирует комитет образования и администрацию Сланцевского муниципального района. На основании актов осмотров руководителями образовательных организаций разрабатываются мероприятия по устранению недостатков с указанием сроков и ответственных лиц за их выполнение, а также выдаются поручения лицам, назначенным ответственными за эксплуатацию зданий и сооружений, прилегающей территории.</w:t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/>
        <w:t>2.14.  Результаты осмотров (неисправности и повреждения) ответственный за эксплуатацию зданий, сооружений, прилегающей территории, отражает в журнале учета технического состояния зданий по форме (Приложение 4).</w:t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/>
        <w:t>2.15. Готовность образовательной организации к новому учебному году определяется комиссией по приемке ее готовности к началу нового учебного года.</w:t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/>
        <w:t>2.16. Состав комиссии утверждается Постановлением администрации Сланцевского муниципального района на текущий год.</w:t>
      </w:r>
    </w:p>
    <w:p>
      <w:pPr>
        <w:pStyle w:val="Normal"/>
        <w:spacing w:lineRule="atLeast" w:line="240"/>
        <w:ind w:left="0" w:right="0" w:firstLine="708"/>
        <w:jc w:val="both"/>
        <w:rPr/>
      </w:pPr>
      <w:r>
        <w:rPr/>
        <w:t>2.17. По итогам приемки составляется акт готовности образовательной организации к новому учебному году.</w:t>
      </w:r>
    </w:p>
    <w:p>
      <w:pPr>
        <w:pStyle w:val="Normal"/>
        <w:spacing w:lineRule="atLeast" w:line="240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240"/>
        <w:ind w:left="0" w:right="0" w:firstLine="708"/>
        <w:jc w:val="center"/>
        <w:rPr>
          <w:b/>
          <w:b/>
        </w:rPr>
      </w:pPr>
      <w:r>
        <w:rPr>
          <w:b/>
        </w:rPr>
        <w:t>3.  Контроль за состоянием зданий и сооружений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Cs/>
        </w:rPr>
      </w:pPr>
      <w:r>
        <w:rPr>
          <w:b/>
        </w:rPr>
        <w:tab/>
      </w:r>
      <w:r>
        <w:rPr>
          <w:bCs/>
        </w:rPr>
        <w:t>3.1. Комитет образования координирует работу по организации капитального и текущего ремонта образовательных организаций.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ab/>
        <w:t>3.2. Для обеспечения содержания зданий и сооружений обустройства прилегающих территорий образовательных организаций в комитете образования ежегодно формируется план ремонтных работ в образовательных организациях, включающий мероприятия по подготовке к новому учебному году, осенне-зимнему периоду, выполнению предписаний надзорных органов.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ab/>
        <w:t>3.3. План ремонтных работ в образовательных организациях составляется с целью определения финансовой потребности для проведения ремонтных работ.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ab/>
        <w:t>3.4. Для составления плана используется представленная руководителями образовательных организаций информация: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ab/>
        <w:t>3.4.1. заявка на текущий (капитальный) ремонт зданий и сооружений, обустройство прилегающей территории,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ab/>
        <w:t>3.4.2. предписания надзорных органов,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Cs/>
        </w:rPr>
        <w:tab/>
        <w:t>3.4.3. предполагаемые сроки проведения ремонта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0" w:right="0" w:firstLine="709"/>
        <w:jc w:val="center"/>
        <w:rPr>
          <w:b/>
          <w:b/>
        </w:rPr>
      </w:pPr>
      <w:r>
        <w:rPr>
          <w:b/>
        </w:rPr>
        <w:t>4. Требования к обустройству прилежащей к образовательной организации территории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0" w:right="0" w:firstLine="720"/>
        <w:jc w:val="both"/>
        <w:rPr>
          <w:rFonts w:eastAsia="Times New Roman" w:cs="Times New Roman"/>
        </w:rPr>
      </w:pPr>
      <w:r>
        <w:rPr/>
        <w:t>4.1. Образовательная организаций обязана осуществлять мероприятия по поддержанию надлежащего санитарно-эпидемиологического состояния, закрепленной за ней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территории.</w:t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/>
        <w:t>4.2. Территории образовательных организаций должны быть ограждены по всему периметру и озеленены согласно санитарно-эпидемиологическим требованиям и нормам.</w:t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/>
        <w:t>Озеленение территории предусматривают из расчета не менее 50% площади его территории. При размещении территории общеобразовательного учреждения на границе с лесными и садовыми массивами допускается сокращать площадь озеленения на 10%.</w:t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/>
        <w:t>Деревья высаживают на расстоянии не менее 15.0 м, а кустарники – не менее 5,0 м от здания учреждения. При озеленении территории не используют деревья и кустарники с ядовитыми плодами в целях предупреждения возникновения отравлений обучающихся.</w:t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/>
        <w:t>4.3. Территорию дошкольной образовательной организации по периметру должны быть ограждены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/>
        <w:t>Территорию рекомендуется озеленять из расчета 50% площади территории, свободной от застройки.</w:t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/>
        <w:t>Зеленые насаждения используются для разделения групповых площадок друг от друга в отделения групповых площадок от хозяйственной зоны.</w:t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/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/>
        <w:t>4.4. Территория организаций дополнительного образования детей должна быть ограждена забором высотой 1,2-1,5м или зелеными насаждениями.</w:t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/>
        <w:t>Не допускается посадка колючих кустарников с ядовитыми плодами, размещение клеток содержания диких животных, опасных для жизни детей и взрослых.</w:t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/>
        <w:t>4.5. Территории образовательных организаций должны быть без ям и выбоин, ровными и чистыми. Дороги, подъезды, проходы к зданиям, сооружениям, пожарным водоемам, гидрантам, используемым для целей пожаротушения, а также подступы к пожарным стационарным лестницам   должны быть всегда свободными, содержаться в исправном состоянии, иметь твердое покрытие, а зимой быть очищенными от снега и льда.</w:t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/>
        <w:t>4.6. Территории образовательных организаций должны своевременно очищаться от мусора, опавших листьев, сухой травы и других видов загрязнений. Твердые отходы, мусор следует собирать на специально выделенных площадках в контейнеры или ящики, а затем вывозить.</w:t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5.</w:t>
      </w:r>
      <w:r>
        <w:rPr/>
        <w:t xml:space="preserve"> </w:t>
      </w:r>
      <w:r>
        <w:rPr>
          <w:b/>
          <w:bCs/>
        </w:rPr>
        <w:t>Материально-техническое обеспечение и оснащение образовательного процесса, оборудование помещений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0" w:right="0" w:firstLine="709"/>
        <w:jc w:val="both"/>
        <w:rPr>
          <w:b/>
          <w:b/>
        </w:rPr>
      </w:pPr>
      <w:r>
        <w:rPr/>
        <w:t>Оснащение образовательного процесса и оборудование помещений осуществляется в соответствии с федеральными государственными образовательными стандартами, федеральными государственными требованиями, Перечнем учебного и компьютерного оборудования для оснащения общеобразовательных учреждений (Письмо Министерства образования и науки Российской Федерации от 1 апреля 2005 года N 03-417), "Рекомендациями по оснащению общеобразовательных учреждений учебным и учебно-лабораторным оборудованием, необходимым для реализации федерального государственного образовательного стандарта (ФГОС) основного общего образования, организации проектной деятельности, моделирования и технического творчества обучающихся" (Письмо Министерства образования и науки Российской Федерации от 24 ноября 2011 года N МД-1552/03), примерным перечнем и характеристиками современного спортивного оборудования и инвентаря для оснащения спортивных залов и сооружений государственных и муниципальных общеобразовательных учреждений (Письмо Министерства образования и науки Российской Федерации от 16 мая 2012 г. N МД-520/19), образовательными программами по предметам, методическими рекомендациями по оборудованию предметных кабинетов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6. Финансовое обеспечение содержания зданий и сооружений образовательных организаций, обустройства прилегающих к ним территори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/>
        <w:t xml:space="preserve">6.1. Финансовое обеспечение содержания зданий и сооружений образовательных организаций, обустройства прилегающих к ним территорий осуществляется за счет средств бюджета Сланцевского муниципального района Ленинградской области, </w:t>
      </w:r>
      <w:r>
        <w:rPr>
          <w:b/>
          <w:i/>
        </w:rPr>
        <w:t>в пределах средств утвержденных по смете (ПФХД) на данные цели.</w:t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/>
        <w:t>6.2. Распределение бюджетных ассигнований на обеспечение содержания зданий и сооружений образовательных организаций, обустройство прилегающих к ним территорий утверждается решением совета депутатов о бюджете муниципального образования Сланцевский муниципальный район Ленинградской области.</w:t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/>
        <w:t>6.3. Финансовое обеспечение содержания зданий и сооружений образовательных организаций, обустройства прилегающих к ним территорий включает следующие виды расходов:</w:t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/>
        <w:t>6.3.1. Оплата коммунальных услуг;</w:t>
      </w:r>
    </w:p>
    <w:p>
      <w:pPr>
        <w:pStyle w:val="Normal"/>
        <w:spacing w:lineRule="atLeast" w:line="240"/>
        <w:ind w:left="0" w:right="0" w:firstLine="720"/>
        <w:jc w:val="both"/>
        <w:rPr/>
      </w:pPr>
      <w:r>
        <w:rPr/>
        <w:t>6.3.2. Оплата договоров на выполнение работ, оказание услуг, связанных с содержанием (работы и услуги, осуществляемые с целью поддержания и (или) восстановления функциональных, пользовательских характеристик объекта образования), обслуживанием, ремонтом зданий образовательных организаций, находящихся на праве оперативного управления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Приложение 1</w:t>
      </w:r>
    </w:p>
    <w:p>
      <w:pPr>
        <w:pStyle w:val="Normal"/>
        <w:spacing w:lineRule="atLeast" w:line="240"/>
        <w:jc w:val="right"/>
        <w:rPr/>
      </w:pPr>
      <w:r>
        <w:rPr/>
        <w:t xml:space="preserve">к Положению 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rFonts w:eastAsia="Times New Roman" w:cs="Times New Roman"/>
        </w:rPr>
      </w:pPr>
      <w:r>
        <w:rPr/>
        <w:t>АКТ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>Общего весеннего осмотра здания (сооружения)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/>
        <w:t>___________________________ «__»  ______________г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(населенный пункт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Название здания (сооружения)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Адрес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ладелец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ользователь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Год постройки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Материал стен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Этажность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Наличие подъезда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осмотра здания (сооружения) и заключение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я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ов комиссии:</w:t>
      </w:r>
    </w:p>
    <w:p>
      <w:pPr>
        <w:pStyle w:val="Normal"/>
        <w:rPr/>
      </w:pPr>
      <w:r>
        <w:rPr/>
        <w:t>1.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и:</w:t>
      </w:r>
    </w:p>
    <w:p>
      <w:pPr>
        <w:pStyle w:val="Normal"/>
        <w:rPr/>
      </w:pPr>
      <w:r>
        <w:rPr/>
        <w:t>1____________________________________________________________________________</w:t>
      </w:r>
    </w:p>
    <w:p>
      <w:pPr>
        <w:pStyle w:val="Normal"/>
        <w:rPr/>
      </w:pPr>
      <w:r>
        <w:rPr/>
        <w:t>2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ела осмотр по вышеуказанному адресу:</w:t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</w:rPr>
      </w:pPr>
      <w:r>
        <w:rPr/>
        <w:t xml:space="preserve">___________________________________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(наименования здания (сооружения)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000"/>
        <w:gridCol w:w="1914"/>
        <w:gridCol w:w="1914"/>
        <w:gridCol w:w="195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именование конструкций/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орудования и устрой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ценка состояния, описание дефе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еречень необходимых и рекомендуемых рабо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роки и исполнител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ундаменты (подвал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есущие стены (колонн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ерегород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алки (ферм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ерекры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Лестниц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) ок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) двери, вор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ров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ружная отдел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) архитектурные дета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) водоотводящие устрой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нутренняя отдел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истема отоп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истема водоснаб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истема водоот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анитарно-технические устрой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азоснабж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ентиля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Электроснабжение, освещ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Технологическое оборуд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 т.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/>
        <w:rPr>
          <w:rFonts w:eastAsia="Times New Roman" w:cs="Times New Roman"/>
        </w:rPr>
      </w:pPr>
      <w:r>
        <w:rPr/>
        <w:t>Прилегающая территория</w:t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2"/>
        <w:gridCol w:w="1914"/>
        <w:gridCol w:w="1914"/>
        <w:gridCol w:w="19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ценка состояния, описание дефе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еречень необходимых и рекомендуемых рабо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роки и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гра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крытие  дороги, подъезда и прохода к зд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Выводы и предложения: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одписи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едседатель комиссии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Члены комиссии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Приложение 2</w:t>
      </w:r>
    </w:p>
    <w:p>
      <w:pPr>
        <w:pStyle w:val="Normal"/>
        <w:spacing w:lineRule="atLeast" w:line="240"/>
        <w:jc w:val="right"/>
        <w:rPr/>
      </w:pPr>
      <w:r>
        <w:rPr/>
        <w:t xml:space="preserve">к Положению 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АКТ</w:t>
      </w:r>
    </w:p>
    <w:p>
      <w:pPr>
        <w:pStyle w:val="Normal"/>
        <w:spacing w:lineRule="atLeast" w:line="240"/>
        <w:jc w:val="center"/>
        <w:rPr/>
      </w:pPr>
      <w:r>
        <w:rPr/>
        <w:t>общего осеннего осмотра здания (сооружения)</w:t>
      </w:r>
    </w:p>
    <w:p>
      <w:pPr>
        <w:pStyle w:val="Normal"/>
        <w:spacing w:lineRule="atLeast" w:line="240"/>
        <w:jc w:val="center"/>
        <w:rPr/>
      </w:pPr>
      <w:r>
        <w:rPr/>
        <w:t>(о готовности к эксплуатации в зимних условиях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>
          <w:rFonts w:eastAsia="Times New Roman" w:cs="Times New Roman"/>
        </w:rPr>
      </w:pPr>
      <w:r>
        <w:rPr/>
        <w:t>___________________________ «__»  ______________г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(населенный пункт)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  <w:t>1.Название здания (сооружения)_______________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2.Адрес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3.Владелец ________________________________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4.Пользователь _____________________________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5.Год постройки____________________________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6.Материал стен____________________________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7.Этажность_______________________________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8.Наличие подъезда________________________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Результаты осмотра здания (сооружения) и заключение комиссии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Комиссия в составе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Председателя_______________________________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Членов комиссии:</w:t>
      </w:r>
    </w:p>
    <w:p>
      <w:pPr>
        <w:pStyle w:val="Normal"/>
        <w:spacing w:lineRule="atLeast" w:line="240"/>
        <w:rPr/>
      </w:pPr>
      <w:r>
        <w:rPr/>
        <w:t>1.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2.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3.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Представители:</w:t>
      </w:r>
    </w:p>
    <w:p>
      <w:pPr>
        <w:pStyle w:val="Normal"/>
        <w:spacing w:lineRule="atLeast" w:line="240"/>
        <w:rPr/>
      </w:pPr>
      <w:r>
        <w:rPr/>
        <w:t>1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2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  <w:t>Произвела проверку готовности___________________________________________________</w:t>
      </w:r>
    </w:p>
    <w:p>
      <w:pPr>
        <w:pStyle w:val="Normal"/>
        <w:spacing w:lineRule="atLeast" w:line="240"/>
        <w:rPr>
          <w:rFonts w:eastAsia="Times New Roman" w:cs="Times New Roman"/>
        </w:rPr>
      </w:pPr>
      <w:r>
        <w:rPr/>
        <w:t>по вышеуказанному адресу:_______________________________________________________</w:t>
      </w:r>
    </w:p>
    <w:p>
      <w:pPr>
        <w:pStyle w:val="Normal"/>
        <w:spacing w:lineRule="atLeast" w:line="240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>(наименования здания (сооружения)</w:t>
      </w:r>
    </w:p>
    <w:p>
      <w:pPr>
        <w:pStyle w:val="Normal"/>
        <w:spacing w:lineRule="atLeast" w:line="240"/>
        <w:rPr/>
      </w:pPr>
      <w:r>
        <w:rPr/>
        <w:t>К эксплуатации в зимних условиях установила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1.Техническое состояние основных конструктивных элементов и инженерного оборудования:</w:t>
      </w:r>
    </w:p>
    <w:p>
      <w:pPr>
        <w:pStyle w:val="Normal"/>
        <w:spacing w:lineRule="atLeast" w:line="240"/>
        <w:rPr/>
      </w:pPr>
      <w:r>
        <w:rPr/>
        <w:t>а) кровля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б) чердачное помещение (утепление, вентиляция)_____________________________________</w:t>
      </w:r>
    </w:p>
    <w:p>
      <w:pPr>
        <w:pStyle w:val="Normal"/>
        <w:spacing w:lineRule="atLeast" w:line="240"/>
        <w:rPr/>
      </w:pPr>
      <w:r>
        <w:rPr/>
        <w:t>в) фасад и наружные водостоки_____________________________________________________</w:t>
      </w:r>
    </w:p>
    <w:p>
      <w:pPr>
        <w:pStyle w:val="Normal"/>
        <w:spacing w:lineRule="atLeast" w:line="240"/>
        <w:rPr/>
      </w:pPr>
      <w:r>
        <w:rPr/>
        <w:t>г) проемы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д) внутренние помещения__________________________________________________________</w:t>
      </w:r>
    </w:p>
    <w:p>
      <w:pPr>
        <w:pStyle w:val="Normal"/>
        <w:spacing w:lineRule="atLeast" w:line="240"/>
        <w:rPr/>
      </w:pPr>
      <w:r>
        <w:rPr/>
        <w:t>е) подвальные и встроенные помещения_____________________________________________</w:t>
      </w:r>
    </w:p>
    <w:p>
      <w:pPr>
        <w:pStyle w:val="Normal"/>
        <w:spacing w:lineRule="atLeast" w:line="240"/>
        <w:rPr/>
      </w:pPr>
      <w:r>
        <w:rPr/>
        <w:t>ж) отмостки и благоустройство_____________________________________________________</w:t>
      </w:r>
    </w:p>
    <w:p>
      <w:pPr>
        <w:pStyle w:val="Normal"/>
        <w:spacing w:lineRule="atLeast" w:line="240"/>
        <w:rPr/>
      </w:pPr>
      <w:r>
        <w:rPr/>
        <w:t>з) отопление, элеваторные узлы и бойлерные_________________________________________</w:t>
      </w:r>
    </w:p>
    <w:p>
      <w:pPr>
        <w:pStyle w:val="Normal"/>
        <w:spacing w:lineRule="atLeast" w:line="240"/>
        <w:rPr/>
      </w:pPr>
      <w:r>
        <w:rPr/>
        <w:t>и) местное отопление, дымоходы, газоходы___________________________________________</w:t>
      </w:r>
    </w:p>
    <w:p>
      <w:pPr>
        <w:pStyle w:val="Normal"/>
        <w:spacing w:lineRule="atLeast" w:line="240"/>
        <w:rPr/>
      </w:pPr>
      <w:r>
        <w:rPr/>
        <w:t>к) электроснабжение и освещение___________________________________________________</w:t>
      </w:r>
    </w:p>
    <w:p>
      <w:pPr>
        <w:pStyle w:val="Normal"/>
        <w:spacing w:lineRule="atLeast" w:line="240"/>
        <w:rPr/>
      </w:pPr>
      <w:r>
        <w:rPr/>
        <w:t>л) оборудование, инженерные устройства____________________________________________</w:t>
      </w:r>
    </w:p>
    <w:p>
      <w:pPr>
        <w:pStyle w:val="Normal"/>
        <w:spacing w:lineRule="atLeast" w:line="240"/>
        <w:rPr/>
      </w:pPr>
      <w:r>
        <w:rPr/>
        <w:t>2. Обеспеченность:</w:t>
      </w:r>
    </w:p>
    <w:p>
      <w:pPr>
        <w:pStyle w:val="Normal"/>
        <w:spacing w:lineRule="atLeast" w:line="240"/>
        <w:rPr/>
      </w:pPr>
      <w:r>
        <w:rPr/>
        <w:t>А) топливом (запас в днях)_________________________________________________________</w:t>
      </w:r>
    </w:p>
    <w:p>
      <w:pPr>
        <w:pStyle w:val="Normal"/>
        <w:spacing w:lineRule="atLeast" w:line="240"/>
        <w:rPr/>
      </w:pPr>
      <w:r>
        <w:rPr/>
        <w:t>Б) уборочным инвентарем______________________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3.Выполнение противопожарных мероприятий_______________________________________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Выводы и предложения:___________________________________________________________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Подписи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Председатель комиссии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Члены комиссии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Приложение 3</w:t>
      </w:r>
    </w:p>
    <w:p>
      <w:pPr>
        <w:pStyle w:val="Normal"/>
        <w:spacing w:lineRule="atLeast" w:line="240"/>
        <w:jc w:val="right"/>
        <w:rPr/>
      </w:pPr>
      <w:r>
        <w:rPr/>
        <w:t xml:space="preserve">к Положению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АКТ</w:t>
      </w:r>
    </w:p>
    <w:p>
      <w:pPr>
        <w:pStyle w:val="Normal"/>
        <w:spacing w:lineRule="atLeast" w:line="240"/>
        <w:jc w:val="center"/>
        <w:rPr/>
      </w:pPr>
      <w:r>
        <w:rPr/>
        <w:t>Внепланового осмотра зданий (сооружений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___________________________ «__»  ______________г.</w:t>
      </w:r>
    </w:p>
    <w:p>
      <w:pPr>
        <w:pStyle w:val="Normal"/>
        <w:spacing w:lineRule="atLeast" w:line="240"/>
        <w:jc w:val="both"/>
        <w:rPr/>
      </w:pPr>
      <w:r>
        <w:rPr/>
        <w:t>(населенный пункт)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  <w:t>1.Название здания (сооружения)______________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2.Адрес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3.Владелец _______________________________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4.Пользователь_____________________________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5.Год постройки____________________________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6.Материал стен____________________________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7.Этажность_______________________________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8.Наличие подъезда________________________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Результаты осмотра здания (сооружения) и заключение комиссии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Комиссия в составе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Председателя_______________________________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Членов комиссии:</w:t>
      </w:r>
    </w:p>
    <w:p>
      <w:pPr>
        <w:pStyle w:val="Normal"/>
        <w:spacing w:lineRule="atLeast" w:line="240"/>
        <w:rPr/>
      </w:pPr>
      <w:r>
        <w:rPr/>
        <w:t>1.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2.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3.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Представители:</w:t>
      </w:r>
    </w:p>
    <w:p>
      <w:pPr>
        <w:pStyle w:val="Normal"/>
        <w:spacing w:lineRule="atLeast" w:line="240"/>
        <w:jc w:val="both"/>
        <w:rPr/>
      </w:pPr>
      <w:r>
        <w:rPr/>
        <w:t>1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2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оизвела осмотр________________________________________________________________</w:t>
      </w:r>
    </w:p>
    <w:p>
      <w:pPr>
        <w:pStyle w:val="Normal"/>
        <w:spacing w:lineRule="atLeast" w:line="240"/>
        <w:rPr>
          <w:rFonts w:eastAsia="Times New Roman" w:cs="Times New Roman"/>
        </w:rPr>
      </w:pPr>
      <w:r>
        <w:rPr/>
        <w:t>по вышеуказанному адресу:________________________________________________________</w:t>
      </w:r>
    </w:p>
    <w:p>
      <w:pPr>
        <w:pStyle w:val="Normal"/>
        <w:spacing w:lineRule="atLeast" w:line="240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>(наименования здания (сооружения)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пострадавших в результате______________________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Краткое описание последствий неблагоприятных воздействий: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Характеристика состояния здания (сооружения) после неблагоприятных воздействий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Сведения о мерах по предотвращению развития разрушительных явлений, принятых сразу после неблагоприятных воздействий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Предлагаемые меры по ликвидации  последствий неблагоприятных воздействий, сроки и исполнители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Подписи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Председатель комиссии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Члены комиссии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Приложение 4</w:t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/>
        <w:t xml:space="preserve">к Положению 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</w:rPr>
        <w:t>ЖУРНАЛ УЧЕТА</w:t>
      </w:r>
      <w:r>
        <w:rPr/>
        <w:t xml:space="preserve"> </w:t>
      </w:r>
    </w:p>
    <w:p>
      <w:pPr>
        <w:pStyle w:val="Normal"/>
        <w:spacing w:lineRule="atLeast" w:line="240"/>
        <w:jc w:val="center"/>
        <w:rPr/>
      </w:pPr>
      <w:r>
        <w:rPr/>
        <w:t>Технического состояния здания (сооружения)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  <w:t>Наименование здания (сооружения)______________________________________________</w:t>
      </w:r>
    </w:p>
    <w:p>
      <w:pPr>
        <w:pStyle w:val="Normal"/>
        <w:spacing w:lineRule="atLeast" w:line="240"/>
        <w:rPr/>
      </w:pPr>
      <w:r>
        <w:rPr/>
        <w:t>Адрес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Владелец 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Должность и фамилия и.о.лица, ответственного за содержание зданий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</w:r>
    </w:p>
    <w:tbl>
      <w:tblPr>
        <w:tblW w:w="96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77"/>
        <w:gridCol w:w="1260"/>
        <w:gridCol w:w="1800"/>
        <w:gridCol w:w="1620"/>
        <w:gridCol w:w="1507"/>
        <w:gridCol w:w="1413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р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ве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кем проведена проверка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ных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ков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держании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ефектов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х констру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странению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,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устранения замечаний,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б устранении замечаний (дата,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имечание: журнал хранится у лица, ответственного за техническое состояние здания (сооружения) и предъявляется комиссиям при проведении плановых осмотров.</w:t>
      </w:r>
    </w:p>
    <w:p>
      <w:pPr>
        <w:pStyle w:val="TextBody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WW8Num4z0">
    <w:name w:val="WW8Num4z0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21:50Z</dcterms:created>
  <dc:creator/>
  <dc:description/>
  <dc:language>en-US</dc:language>
  <cp:lastModifiedBy/>
  <cp:lastPrinted>2020-06-01T10:28:00Z</cp:lastPrinted>
  <cp:revision>1</cp:revision>
  <dc:subject/>
  <dc:title>Шаблон постановления</dc:title>
</cp:coreProperties>
</file>