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.06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eastAsia="Times New Roman"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4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), администрация Сланцевского муниципального района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ого помещения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03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0" w:right="0" w:firstLine="5038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038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038"/>
        <w:jc w:val="left"/>
        <w:rPr/>
      </w:pPr>
      <w:r>
        <w:rPr>
          <w:sz w:val="24"/>
          <w:szCs w:val="24"/>
        </w:rPr>
        <w:t>от 15.06.2020 № 744-п</w:t>
      </w:r>
    </w:p>
    <w:p>
      <w:pPr>
        <w:pStyle w:val="Normal"/>
        <w:widowControl w:val="false"/>
        <w:suppressAutoHyphens w:val="true"/>
        <w:bidi w:val="0"/>
        <w:ind w:left="0" w:right="0" w:firstLine="503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1013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49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spacing w:lineRule="atLeast" w:line="100"/>
              <w:ind w:left="0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номер этажа, на котором находится помещение, машино-место: этаж № 05, площадью 32,8 кв.м., кадастровый номер 47:28:0000000:2215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-н, г.Сланцы, ул.Ленина, д.28/2, кв.117</w:t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0:43Z</dcterms:created>
  <dc:creator/>
  <dc:description/>
  <dc:language>en-US</dc:language>
  <cp:lastModifiedBy/>
  <cp:lastPrinted>2020-05-26T09:23:00Z</cp:lastPrinted>
  <dcterms:modified xsi:type="dcterms:W3CDTF">2020-06-18T07:05:47Z</dcterms:modified>
  <cp:revision>2</cp:revision>
  <dc:subject/>
  <dc:title>Шаблон постановления</dc:title>
</cp:coreProperties>
</file>