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16"/>
        <w:gridCol w:w="302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6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2-п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 дополнений в Перечень муниципального имущества, свободного от прав третьих лиц (за исключением  имущественных прав субъектов малого  и среднего предпринимательства),  утвержденный постановлением   администрации Сланцевского муниципального  района от 31.10.2017 № 1618-п </w:t>
            </w:r>
          </w:p>
        </w:tc>
        <w:tc>
          <w:tcPr>
            <w:tcW w:w="4838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8 Федерального закона от 24.07.2007 № 209-ФЗ «О развитии малого и среднего предпринимательства в Российской Федерации», Порядком 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ым постановлением администрации Сланцевского муниципального района от 21.09.2018 № 1248-п,  протоколом заседания координационного совета по развитию малого и среднего предпринимательства при администрации Сланцевского муниципального района от 17.06.2020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Внести дополнения в Перечень муниципального имущества, находящегося в собственности муниципального образования Сланцев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Сланцевский муниципальный район Ленинградской области от 31.10.2017 № 1618-п (в редакции постановления от 10.03.2020 № 298-п), изложив его в новой редакции,  согласно приложению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10:00Z</dcterms:created>
  <dc:creator/>
  <dc:description/>
  <cp:keywords/>
  <dc:language>en-US</dc:language>
  <cp:lastModifiedBy>org456</cp:lastModifiedBy>
  <cp:lastPrinted>2020-06-26T16:24:00Z</cp:lastPrinted>
  <dcterms:modified xsi:type="dcterms:W3CDTF">2020-06-29T05:36:00Z</dcterms:modified>
  <cp:revision>2</cp:revision>
  <dc:subject/>
  <dc:title>Шаблон постановления</dc:title>
</cp:coreProperties>
</file>